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1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O DE REFERÊNCIA PARA ELABORAÇÃO DO RELATÓRIO  DE CONTROLE AMBIENTAL – PCA PARA ATIVIDADE DE PESQUISA APLICANDO PROCESSO DE PROSPECÇÃO SUPERFICIAL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- 0101</w:t>
            </w:r>
          </w:p>
        </w:tc>
      </w:tr>
    </w:tbl>
    <w:p>
      <w:pPr>
        <w:pStyle w:val="Normal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360" w:before="60" w:after="6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360" w:before="60" w:after="6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DENTIFICAÇÃO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do empreendedor: nome ou razão social, CNPJ, endereço para correspondência, telefone e fax, representantes legais, e-mail, etc.,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car o representante legal: Nome, CPF/CNPJ, RG/IE, endereço completo;</w:t>
      </w:r>
    </w:p>
    <w:p>
      <w:pPr>
        <w:pStyle w:val="PargrafodaLista"/>
        <w:tabs>
          <w:tab w:val="left" w:pos="709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CUMENTAÇÃO CARTOGRÁFICA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  <w:tab w:val="left" w:pos="1418" w:leader="none"/>
        </w:tabs>
        <w:autoSpaceDE w:val="false"/>
        <w:spacing w:lineRule="auto" w:line="360" w:before="6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nta georreferenciada de situação/localização da área, em escala compatível, contendo as coordenadas geográficas de todos os vértices da área pretendida a qual deverá está inserida na poligonal do DNPM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AGNÓSTICO AMBIENTAL</w:t>
      </w:r>
    </w:p>
    <w:p>
      <w:pPr>
        <w:pStyle w:val="Normal"/>
        <w:numPr>
          <w:ilvl w:val="1"/>
          <w:numId w:val="2"/>
        </w:numPr>
        <w:spacing w:lineRule="auto" w:line="360" w:before="60" w:after="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gnóstico não interventivo do meio físico e biótico da área do empreendimento</w:t>
      </w:r>
    </w:p>
    <w:p>
      <w:pPr>
        <w:pStyle w:val="Normal"/>
        <w:numPr>
          <w:ilvl w:val="1"/>
          <w:numId w:val="2"/>
        </w:numPr>
        <w:spacing w:lineRule="auto" w:line="360" w:before="60" w:after="6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racterizar o(s) </w:t>
      </w:r>
      <w:r>
        <w:rPr>
          <w:rFonts w:cs="Times New Roman" w:ascii="Times New Roman" w:hAnsi="Times New Roman"/>
          <w:sz w:val="20"/>
          <w:szCs w:val="20"/>
        </w:rPr>
        <w:t>recurso(s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ídrico(s) envolvido(s) no desenvolvimento da atividade. </w:t>
      </w:r>
      <w:r>
        <w:rPr>
          <w:rFonts w:cs="Times New Roman" w:ascii="Times New Roman" w:hAnsi="Times New Roman"/>
          <w:sz w:val="20"/>
          <w:szCs w:val="20"/>
        </w:rPr>
        <w:t>Em relação a este, indicar os locais de captação e lançamento, vazões máximas e mínimas a ser utilizada.</w:t>
      </w:r>
    </w:p>
    <w:p>
      <w:pPr>
        <w:pStyle w:val="Normal"/>
        <w:spacing w:lineRule="auto" w:line="360" w:before="60" w:after="6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DENTIFICAÇÃO DOS IMPACTOS AMBIENTAIS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dentificar os impactos ambientais que poderão ocorrer na área de influência direta e indireta da atividade de pesquisa, em função das diversas ações previstas nas fases de implantação e operação do mesmo. </w:t>
      </w:r>
    </w:p>
    <w:p>
      <w:pPr>
        <w:pStyle w:val="Normal"/>
        <w:spacing w:lineRule="auto" w:line="360" w:before="60" w:after="6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DIDAS MITIGADORAS, DE CONTROLE AMBIENTAL E DE MONITORAMENTO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ra cada impacto indicado, descrever as medidas mitigadoras, de monitoramento ou de controle ambiental correspondente.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60" w:after="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  <w:t>OBS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60" w:after="60"/>
        <w:ind w:left="284" w:hanging="284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 PCA</w:t>
      </w:r>
      <w:r>
        <w:rPr>
          <w:rFonts w:cs="Times New Roman" w:ascii="Times New Roman" w:hAnsi="Times New Roman"/>
          <w:sz w:val="20"/>
          <w:szCs w:val="20"/>
        </w:rPr>
        <w:t xml:space="preserve"> os documentos anexos devem conter o ciente do empreendedor (a) com a respectiva assinatura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os documentos técnicos devem ter a assinatura do responsável pela elaboração e execução dos mesmos com a respectiva ART do conselho competent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60"/>
        <w:ind w:left="284" w:right="-2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e Termo não exclui a possibilidade de se exigir alguma documentação/informação adicional a ser anexada ao PCA, se for solicitada pela equipe técnica do IPAAM.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Futura_Book-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82495</wp:posOffset>
          </wp:positionH>
          <wp:positionV relativeFrom="paragraph">
            <wp:posOffset>-217170</wp:posOffset>
          </wp:positionV>
          <wp:extent cx="1200150" cy="97155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9043035</wp:posOffset>
          </wp:positionV>
          <wp:extent cx="6894830" cy="177800"/>
          <wp:effectExtent l="0" t="0" r="0" b="0"/>
          <wp:wrapTight wrapText="bothSides">
            <wp:wrapPolygon edited="0">
              <wp:start x="-28" y="0"/>
              <wp:lineTo x="-28" y="20461"/>
              <wp:lineTo x="21600" y="20461"/>
              <wp:lineTo x="21600" y="0"/>
              <wp:lineTo x="-28" y="0"/>
            </wp:wrapPolygon>
          </wp:wrapTight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82645</wp:posOffset>
          </wp:positionH>
          <wp:positionV relativeFrom="paragraph">
            <wp:posOffset>9339580</wp:posOffset>
          </wp:positionV>
          <wp:extent cx="752475" cy="66675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63570</wp:posOffset>
              </wp:positionH>
              <wp:positionV relativeFrom="paragraph">
                <wp:posOffset>9339580</wp:posOffset>
              </wp:positionV>
              <wp:extent cx="635" cy="666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9.1pt;margin-top:735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995</wp:posOffset>
              </wp:positionH>
              <wp:positionV relativeFrom="paragraph">
                <wp:posOffset>9344025</wp:posOffset>
              </wp:positionV>
              <wp:extent cx="2559685" cy="866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68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</w:rPr>
                            <w:t>Av. Mario Ypiranga Monteiro, 3280 - Parque 10 de Novembr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>Fone: (92) 2123-6760/Fax: 2123-675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708" w:hanging="0"/>
                            <w:jc w:val="right"/>
                            <w:rPr>
                              <w:rFonts w:ascii="Futura_Book-Bold;Times New Roman" w:hAnsi="Futura_Book-Bold;Times New Roman" w:cs="Futura_Book-Bold;Times New Roman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Manaus - AM - CEP 69.050-030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4">
                            <w:r>
                              <w:rPr>
                                <w:rStyle w:val="InternetLink"/>
                                <w:rFonts w:cs="Futura_Book-Bold;Times New Roman" w:ascii="Futura_Book-Bold;Times New Roman" w:hAnsi="Futura_Book-Bold;Times New Roman"/>
                                <w:sz w:val="16"/>
                                <w:szCs w:val="16"/>
                                <w:lang w:val="en-US"/>
                              </w:rPr>
                              <w:t>www.ipaam.am.gov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5pt;height:68.2pt;mso-wrap-distance-left:9.05pt;mso-wrap-distance-right:9.05pt;mso-wrap-distance-top:0pt;mso-wrap-distance-bottom:0pt;margin-top:735.75pt;mso-position-vertical-relative:text;margin-left:3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</w:rPr>
                      <w:t>Av. Mario Ypiranga Monteiro, 3280 - Parque 10 de Novembro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>Fone: (92) 2123-6760/Fax: 2123-6756</w:t>
                    </w:r>
                  </w:p>
                  <w:p>
                    <w:pPr>
                      <w:pStyle w:val="Normal"/>
                      <w:spacing w:before="0" w:after="0"/>
                      <w:ind w:left="708" w:hanging="0"/>
                      <w:jc w:val="right"/>
                      <w:rPr>
                        <w:rFonts w:ascii="Futura_Book-Bold;Times New Roman" w:hAnsi="Futura_Book-Bold;Times New Roman" w:cs="Futura_Book-Bold;Times New Roman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Manaus - AM - CEP 69.050-030 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Futura_Book-Bold;Times New Roman" w:ascii="Futura_Book-Bold;Times New Roman" w:hAnsi="Futura_Book-Bold;Times New Roman"/>
                          <w:sz w:val="16"/>
                          <w:szCs w:val="16"/>
                          <w:lang w:val="en-US"/>
                        </w:rPr>
                        <w:t>www.ipaam.am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(W1);Times New Roman" w:hAnsi="Times New (W1);Times New Roman" w:eastAsia="Times New Roman" w:cs="Times New Roman"/>
    </w:rPr>
  </w:style>
  <w:style w:type="paragraph" w:styleId="SubItem4Nivel2">
    <w:name w:val="Sub Item (4) - Nivel 2"/>
    <w:basedOn w:val="Normal"/>
    <w:qFormat/>
    <w:pPr>
      <w:spacing w:lineRule="auto" w:line="240" w:before="60" w:after="60"/>
      <w:jc w:val="both"/>
      <w:outlineLvl w:val="1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ipaam.am.gov.br/" TargetMode="External"/><Relationship Id="rId5" Type="http://schemas.openxmlformats.org/officeDocument/2006/relationships/hyperlink" Target="http://www.ipaam.am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1:00Z</dcterms:created>
  <dc:creator>Max Dias</dc:creator>
  <dc:description/>
  <cp:keywords/>
  <dc:language>en-US</dc:language>
  <cp:lastModifiedBy>Sergio Martins d'Oliveira</cp:lastModifiedBy>
  <dcterms:modified xsi:type="dcterms:W3CDTF">2017-10-02T16:00:00Z</dcterms:modified>
  <cp:revision>42</cp:revision>
  <dc:subject/>
  <dc:title/>
</cp:coreProperties>
</file>