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 DE REFERÊNCIA PARA ELABORAÇÃO DE MEMORIAL DESCRITIVO DA ATIVIDADE DE PESQUISA APLICANDO PROCESSO DE PROSPECÇÃO EM PROFUNDIDAD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 - 01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40" w:before="60" w:after="6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ENTIFICAÇÃ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entificar do empreendedor: nome ou razão social, CNPJ, endereço para correspondência, telefone e fax, </w:t>
      </w:r>
      <w:r>
        <w:rPr>
          <w:rFonts w:cs="Times New Roman" w:ascii="Times New Roman" w:hAnsi="Times New Roman"/>
          <w:color w:val="000000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RACTERIZAÇÃO DO EMPREENDIMENTO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r a localização e acessos da área pretendida para a pesquisa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60" w:after="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racterizar, quantificar o sistema de abastecimento de água a ser utilizado no desenvolvimento na pesquisa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60" w:after="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aracterizar o sistema de energia elétrica a ser utilizado no desenvolvimento na pesquisa. </w:t>
      </w:r>
    </w:p>
    <w:p>
      <w:pPr>
        <w:pStyle w:val="PargrafodaLista"/>
        <w:tabs>
          <w:tab w:val="clear" w:pos="708"/>
          <w:tab w:val="left" w:pos="567" w:leader="none"/>
          <w:tab w:val="left" w:pos="1418" w:leader="none"/>
        </w:tabs>
        <w:spacing w:lineRule="auto" w:line="360" w:before="60" w:after="6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tLeast" w:line="24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DA ATIVIDADE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crever o método de desenvolvimento da atividade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r, quantificar e descrever a mão-de-obra utilizada na atividade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o método usado na pesquisa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tar informações técnicas dos equipamentos a serem utilizados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pecificar a origem, a forma de tratamento e o destino final dos diferentes tipos de resíduos e efluentes gerados no empreendimento; 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sentar ilustrações necessárias a melhor compreensão do processo produtiv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nograma detalhado de desenvolvimento das atividades a serem realizadas pela empresa.</w:t>
      </w:r>
    </w:p>
    <w:p>
      <w:pPr>
        <w:pStyle w:val="Normal"/>
        <w:autoSpaceDE w:val="false"/>
        <w:spacing w:lineRule="auto" w:line="240" w:before="60" w:after="6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ARACTERIZAÇÃO DOS INSUM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716" w:hanging="71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r, quantificar, qualificar todos os insumos utilizados na atividad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716" w:hanging="71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r a utilização, meios de transporte, consumo, armazenamento, aspecto de segurança e estocage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presentar um diagrama de blocos e fluxograma detalhado da utilização dos insumos.</w:t>
      </w:r>
    </w:p>
    <w:p>
      <w:pPr>
        <w:pStyle w:val="TextBody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emorial Descritiv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os documentos anexos devem conter o ciente do empreendedor com a respectiva assin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e Termo não exclui a possibilidade de se exigir alguma documentação adicional a ser anexada ao presente memorial, caso seja solicitada pela equipe técnica do IPAA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49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272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6357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2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6-07-12T17:34:00Z</dcterms:modified>
  <cp:revision>101</cp:revision>
  <dc:subject/>
  <dc:title/>
</cp:coreProperties>
</file>