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O DE REFERÊNCIA PARA ELABORAÇÃO DO RELATÓRIO DE CONTROLE AMBIENTAL – RCA DA ATIVIDADE DE PESQUISA APLICANDO PROCESSO DE PROSPECÇÃO EM PROFUNDIDADE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ÓDIGO - 0102</w:t>
            </w:r>
          </w:p>
        </w:tc>
      </w:tr>
    </w:tbl>
    <w:p>
      <w:pPr>
        <w:pStyle w:val="Normal"/>
        <w:autoSpaceDE w:val="false"/>
        <w:spacing w:lineRule="atLeast" w:line="240" w:before="6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6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6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ÇÕES GERAI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.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AGNÓSTICO AMBIENTAL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gnóstico não interventivo do meio físico e biótico da área do empreendimento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racterizar o(s) </w:t>
      </w:r>
      <w:r>
        <w:rPr>
          <w:rFonts w:cs="Times New Roman" w:ascii="Times New Roman" w:hAnsi="Times New Roman"/>
          <w:sz w:val="20"/>
          <w:szCs w:val="20"/>
        </w:rPr>
        <w:t>recurso(s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ídrico(s) envolvido(s) no desenvolvimento da atividade. </w:t>
      </w:r>
      <w:r>
        <w:rPr>
          <w:rFonts w:cs="Times New Roman" w:ascii="Times New Roman" w:hAnsi="Times New Roman"/>
          <w:sz w:val="20"/>
          <w:szCs w:val="20"/>
        </w:rPr>
        <w:t>Em relação a este, indicar os locais de captação e lançamento, vazões máximas e mínimas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DENTIFICAÇÃO DOS IMPACTOS AMBIENTAIS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dentificar os impactos ambientais que poderão ocorrer na área de influência direta e indireta da pesquisa. 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DIDAS MITIGADORAS, DE CONTROLE AMBIENTAL E DE MONITORAMENTO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cada impacto indicado, descrever as medidas mitigadoras, de monitoramento ou de controle ambiental correspondente. 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OBS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 RCA</w:t>
      </w:r>
      <w:r>
        <w:rPr>
          <w:rFonts w:cs="Times New Roman" w:ascii="Times New Roman" w:hAnsi="Times New Roman"/>
          <w:sz w:val="20"/>
          <w:szCs w:val="20"/>
        </w:rPr>
        <w:t xml:space="preserve"> os documentos anexos devem conter o ciente do empreendedor (a) com a respectiva assinatur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284" w:right="-2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Termo não exclui a possibilidade de se exigir alguma documentação/informação adicional a ser anexada ao PCA, se for solicitada pela equipe técnica do IPAAM.</w:t>
      </w:r>
    </w:p>
    <w:p>
      <w:pPr>
        <w:pStyle w:val="Normal"/>
        <w:autoSpaceDE w:val="false"/>
        <w:spacing w:lineRule="auto" w:line="360" w:before="60" w:after="60"/>
        <w:ind w:left="284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autoSpaceDE w:val="false"/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12725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6357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9.1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8.2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(W1);Times New Roman" w:hAnsi="Times New (W1);Times New Roman" w:eastAsia="Times New Roman" w:cs="Times New Roman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7:00Z</dcterms:created>
  <dc:creator>Max Dias</dc:creator>
  <dc:description/>
  <cp:keywords/>
  <dc:language>en-US</dc:language>
  <cp:lastModifiedBy>Sergio Martins d'Oliveira</cp:lastModifiedBy>
  <dcterms:modified xsi:type="dcterms:W3CDTF">2017-10-02T15:56:00Z</dcterms:modified>
  <cp:revision>71</cp:revision>
  <dc:subject/>
  <dc:title/>
</cp:coreProperties>
</file>