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MEMORIAL DESCRITIVO DA ATIVIDADE DE LAVRA SUBTERRÂNEA SEM BENEFICIAMENTO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CAÇÃO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r o representante legal: Nome, CPF/CNPJ, RG/IE, endereço completo.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JUSTIFICATIVA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 justificativa do projeto (sucinto)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60" w:after="6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O EMPREENDIMENT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ção do empreendimento considerando o(s) município(s) atingido(s), a(s) comunidade(s) existente nas proximidades do empreendimento e a bacia hidrográfic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ação do empreendimento, com identificação da Área diretamente Afetada, Área de Influencia Direta e Área de Influencia Indiret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stema de Tratamento e Disposição de Esgoto Sanitári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abastecimento de água;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44" w:hanging="6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bastecimento de energia elétric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44" w:hanging="6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ar a mão de obra utilizada no empreendimento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ÇÕES AUXILIARES E DE INFRAESTRU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UBTERRÂNEA</w:t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Descrição das obras complementares necessárias para a implantação e operação do empreendimento incluindo, dentre outras: vias de acesso principais e secundárias, oficinas, escritórios, pátio de estocagem de matéria-prima, pátio de estocagem de rejeito/resíduos e pátio de estocagem de produtos acabados.</w:t>
      </w:r>
    </w:p>
    <w:p>
      <w:pPr>
        <w:pStyle w:val="PargrafodaLista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IZAÇÃO DA ATIV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e descrever de forma esquemática a jazida minera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útil da reserva miner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e descrever, detalhadamente, a atividade a ser desenvolvi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s produtos gerados na lav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as formas de escoamento e os diferentes modais de transporte associados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7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 método de lavra e operações envolvidas n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7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os equipamentos a serem utilizado no desenvolvimento da atividade; 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7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s recursos hídricos existentes na área do empreendiment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usos dos recursos hídricos envolvidos no desenvolvimento da atividade, (industrial, saneamento, alimentação, limpeza, sanitário, etc.), indicando os locais de captação, os de lançamento as vazão máxima e mínima em cada forma de us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a forma de estocagem do rejeito/estéreo gerados n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 balanço hídrico da atividade;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 matriz energética do process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nsumos a serem utilizados no processo produtivo</w:t>
      </w:r>
    </w:p>
    <w:p>
      <w:pPr>
        <w:pStyle w:val="TextBody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orial Descri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os documentos anexos devem conter o ciente do empreendedor(a)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Termo não exclui a possibilidade de se exigir alguma documentação adicional a ser anexada ao presente memorial, caso seja solicitada pela equipe técnica do IPAAM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dos os documentos técnicos devem ter a assinatura do responsável pela elaboração e execução dos mesmos com a respectiva ART do conselho competente.</w:t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88" w:footer="1755" w:bottom="1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832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1.6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2T16:52:00Z</dcterms:modified>
  <cp:revision>153</cp:revision>
  <dc:subject/>
  <dc:title/>
</cp:coreProperties>
</file>