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Cadastro para Atividades: </w:t>
            </w:r>
            <w:r>
              <w:rPr>
                <w:b/>
                <w:sz w:val="24"/>
                <w:szCs w:val="24"/>
              </w:rPr>
              <w:t>LAVRA GARIMPEIRA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ÓDIGO - 0107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ARACTERISTICA DA PESQUISA/EXTR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Substância mineral pesquisada/lavrada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Especificar o regime de concessão e aproveitamento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Área requerida junto ao DNPM (ha)..........................................Área requerida junto ao IPAAM (ha)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Nº e ano do processo junto ao DNPM.......................................Vida útil da jazida: .......................Volume estimado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ano)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Área da jazida (ha):.................................................................   Área total do empreendimento (ha):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Método de extração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) à subsolo com desmonte por explosivo                             (    ) à céu aberto por escavação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rPr/>
      </w:pPr>
      <w:r>
        <w:rPr>
          <w:rFonts w:eastAsia="Arial Unicode MS"/>
          <w:sz w:val="18"/>
          <w:szCs w:val="18"/>
        </w:rPr>
        <w:t>(    ) à céu aberto com desmonte por explosivo                         (    ) à céu aberto por dragagem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) à céu aberto com desmonte hidráulico                               (    ) outros especificar: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  <w:u w:val="single"/>
        </w:rPr>
        <w:t xml:space="preserve">Situação da área </w:t>
      </w:r>
      <w:r>
        <w:rPr>
          <w:rFonts w:eastAsia="Arial Unicode MS"/>
          <w:sz w:val="18"/>
          <w:szCs w:val="18"/>
        </w:rPr>
        <w:t xml:space="preserve">:     (    ) já houve extração mineral                  (    ) não houve extração mineral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Vegetação existente (    ) vegetação primária                             (    ) vegetação secundária                               (    ) capoeira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os especificar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bjetivo da pesquisa/lavra (    ) comercial             (    ) obras publicas           (    ) outros especificar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LAÇÕES DE MÁQUINAS E EQUIPAMENTOS UTILIZADO NO PROCESS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Arial Unicode MS"/>
          <w:sz w:val="18"/>
          <w:szCs w:val="18"/>
        </w:rPr>
        <w:t>Quant.                                                         Tipo                                                        Capacidade                               Potênc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ORPO D’ÁGUA (ESPECIFICAR O CORPO D’ÁGUA UTILIZADO PARA A EXTRAÇÃO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MAZENAG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spacing w:lineRule="atLeast" w:line="280"/>
        <w:ind w:right="715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 a forma de armazenagem de produtos elaborados, descrevendo o local e forma de carga, descarga e manipulação, como também a disposição de reje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NTES DE ABASTECIMENTO DE ÁGU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Poço freático                          (     ) Águas superficiais                       (     ) Poço profundo                       (     ) Rede pública distribuidor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ISSÕES/EFLUENTES/RESÍDU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atmosférico            (     ) líquidos      (     ) sólidos             (     ) ruídos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issões atmosféricas: origem.......................................................  equipamento de controle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fluentes líquidos: origem................................................vazão 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h)..............................sistema de tratamento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Resíduos sólidos:origem...................................................quantidade 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mês).................sistema de tratamento e disposição final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uído: origem...................................................................controle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 Técnico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ssinatura do Responsável Legal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10" w:gutter="0" w:header="709" w:top="2101" w:footer="1732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463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030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9339580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73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5655</wp:posOffset>
              </wp:positionH>
              <wp:positionV relativeFrom="paragraph">
                <wp:posOffset>9344025</wp:posOffset>
              </wp:positionV>
              <wp:extent cx="2559685" cy="784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735.75pt;mso-position-vertical-relative:text;margin-left: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2832" w:hanging="2832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5:00Z</dcterms:created>
  <dc:creator>glace</dc:creator>
  <dc:description/>
  <cp:keywords/>
  <dc:language>en-US</dc:language>
  <cp:lastModifiedBy>Apoio06 GRHM</cp:lastModifiedBy>
  <cp:lastPrinted>2008-01-10T15:41:00Z</cp:lastPrinted>
  <dcterms:modified xsi:type="dcterms:W3CDTF">2016-07-12T19:33:00Z</dcterms:modified>
  <cp:revision>5</cp:revision>
  <dc:subject/>
  <dc:title>Brasileira, 33 anos, Solteira</dc:title>
</cp:coreProperties>
</file>