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RELATORIO DE ACOMPANHAMENTO DA ATIVIDADE DE LAVRA GARIMPEIRA EM LEITO DE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relatório: nome ou razão social, CNPJ/CPF, endereço para correspondência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S ATIVIDADE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a sua situação atual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escrição das atividades desenvolvidas no empreendiment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dentificação 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os impactos socioeconômicos ocasionados pela implantação e operação do empreendimento (positivos e/ou negativos)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dentificação dos impactos ambientais ocasionados aos ecossistemas, pela implantação e operação do empreendimento (positivos e/ou negativos),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Apresentar as medidas mitigadoras, de controle e corretivas adotadas nas fases de implantação e operação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acompanhamento e monitoramento.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: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Relatório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 (a) com a respectiva assinatura;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Relatório de Acompanhamento </w:t>
      </w:r>
      <w:r>
        <w:rPr>
          <w:rFonts w:cs="Times New Roman" w:ascii="Times New Roman" w:hAnsi="Times New Roman"/>
          <w:bCs/>
          <w:sz w:val="20"/>
          <w:szCs w:val="20"/>
        </w:rPr>
        <w:t xml:space="preserve">deverá ser realizado por equipe multidisciplinar habilitada, a qual responderá pelas informações prestadas. 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ste </w:t>
      </w:r>
      <w:r>
        <w:rPr>
          <w:rFonts w:cs="Times New Roman" w:ascii="Times New Roman" w:hAnsi="Times New Roman"/>
          <w:sz w:val="20"/>
          <w:szCs w:val="20"/>
        </w:rPr>
        <w:t>Termo não exclui a possibilidade de se exigir alguma documentação adicional a ser anexada ao relatório, se for solicitada pela equipe técnica do IPAAM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plantas</w:t>
      </w:r>
      <w:r>
        <w:rPr>
          <w:rFonts w:cs="Times New Roman" w:ascii="Times New Roman" w:hAnsi="Times New Roman"/>
          <w:sz w:val="20"/>
          <w:szCs w:val="20"/>
        </w:rPr>
        <w:t xml:space="preserve"> deverão ser georreferenciados, com coordenadas geográfic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 todos os vértices, e em escala compatível. 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091" w:footer="1747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357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1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4-02-03T16:49:00Z</cp:lastPrinted>
  <dcterms:modified xsi:type="dcterms:W3CDTF">2017-10-05T13:50:00Z</dcterms:modified>
  <cp:revision>46</cp:revision>
  <dc:subject/>
  <dc:title/>
</cp:coreProperties>
</file>