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Cadastro para Atividades: </w:t>
            </w:r>
            <w:r>
              <w:rPr>
                <w:b/>
                <w:sz w:val="24"/>
                <w:szCs w:val="24"/>
              </w:rPr>
              <w:t>LAVRA GARIMPEIRA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ÓDIGO - 0107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STICA DA PESQUISA/EXTR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Substância mineral pesquisada/lavrada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Especificar o regime de concessão e aproveitamento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Área requerida junto ao DNPM (ha)..........................................Área requerida junto ao IPAAM (ha)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Nº e ano do processo junto ao DNPM.......................................Vida útil da jazida: .......................Volume estimado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ano)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Área da jazida (ha):.................................................................   Área total do empreendimento (ha):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Método de extração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subsolo com desmonte por explosivo                             (    ) à céu aberto por escavaçã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/>
      </w:pPr>
      <w:r>
        <w:rPr>
          <w:rFonts w:eastAsia="Arial Unicode MS"/>
          <w:sz w:val="18"/>
          <w:szCs w:val="18"/>
        </w:rPr>
        <w:t>(    ) à céu aberto com desmonte por explosivo                         (    ) à céu aberto por dragagem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céu aberto com desmonte hidráulico                               (    ) outros especificar: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 xml:space="preserve">Situação da área </w:t>
      </w:r>
      <w:r>
        <w:rPr>
          <w:rFonts w:eastAsia="Arial Unicode MS"/>
          <w:sz w:val="18"/>
          <w:szCs w:val="18"/>
        </w:rPr>
        <w:t xml:space="preserve">:     (    ) já houve extração mineral                  (    ) não houve extração mineral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Vegetação existente (    ) vegetação primária                             (    ) vegetação secundária                               (    ) capoeir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especificar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jetivo da pesquisa/lavra (    ) comercial             (    ) obras publicas           (    ) outros especificar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ÕES DE MÁQUINAS E EQUIPAMENTOS UTILIZADO NO PROCES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</w:rPr>
        <w:t>Quant.                                                         Tipo                                                        Capacidade                               Potên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/>
        <w:t>.....................................     ........................................................................................     ..........................................     ............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RPO D’ÁGUA (ESPECIFICAR O CORPO D’ÁGUA UTILIZADO PARA A EXTRAÇÃ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tLeast" w:line="280"/>
        <w:ind w:right="715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gem de produtos elaborados, descrevendo o local e forma de carga, descarga e manipulação, como também a disposição de reje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TES DE ABASTECIMENT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Poço freático                          (     ) Águas superficiais                       (     ) Poço profundo                       (     ) Rede pública distribuid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ISSÕES/EFLUENTES/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atmosférico            (     ) líquidos      (     ) sólidos             (     ) ruídos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issões atmosféricas: origem.......................................................  equipamento de controle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fluentes líquidos: origem................................................vazão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h)..............................sistema de tratamento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Resíduos sólidos:origem...................................................quantidade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mês).................sistema de tratamento e disposição final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uído: origem...................................................................controle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headerReference w:type="default" r:id="rId2"/>
      <w:type w:val="nextPage"/>
      <w:pgSz w:w="11906" w:h="16838"/>
      <w:pgMar w:left="902" w:right="210" w:gutter="0" w:header="709" w:top="210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272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9344025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735.75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5:00Z</dcterms:created>
  <dc:creator>glace</dc:creator>
  <dc:description/>
  <cp:keywords/>
  <dc:language>en-US</dc:language>
  <cp:lastModifiedBy>Apoio06 GRHM</cp:lastModifiedBy>
  <cp:lastPrinted>2008-01-10T15:41:00Z</cp:lastPrinted>
  <dcterms:modified xsi:type="dcterms:W3CDTF">2016-07-13T13:02:00Z</dcterms:modified>
  <cp:revision>6</cp:revision>
  <dc:subject/>
  <dc:title>Brasileira, 33 anos, Solteira</dc:title>
</cp:coreProperties>
</file>