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RMO DE REFERÊNCIA PARA ELABORAÇÃO DE PLANO DE CONTROLE AMBIENTAL - PCA </w:t>
            </w:r>
            <w:r>
              <w:rPr>
                <w:rFonts w:cs="Times New Roman" w:ascii="Times New Roman" w:hAnsi="Times New Roman"/>
                <w:b/>
                <w:szCs w:val="24"/>
              </w:rPr>
              <w:t>PARA A ATIVIDADE DE LAVRA GARIMPEIRA EM TERRA FIRM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ÓDIGO – 010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 pla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E JUSTIFICATIVA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tópico deverá ser sucint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ÓRICO DO EMPREENDIMENTO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tópico deverá ser sucint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scrição dos procedimentos adotados para a elaboração dos estudos, considerando o limite geográfic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área diretamente afetada; </w:t>
      </w: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área de influência direta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IVAS TECNOLÓGICAS E LOCACIONAIS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e locacionai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E ARRANJO ESPACIAL DO PROJETO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rá conter informações relativas à sua implantação, operação e desativação, considerand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os serviços técnicos de engenharia;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o canteiro de obras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a estimativa de geração de resíduos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ARACTERIZAÇÃO DAS FONTES DE </w:t>
      </w:r>
      <w:r>
        <w:rPr>
          <w:rFonts w:cs="Times New Roman" w:ascii="Times New Roman" w:hAnsi="Times New Roman"/>
          <w:b/>
          <w:lang w:val="en-US"/>
        </w:rPr>
        <w:t>POLUENTES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fluentes Líquidos: a) </w:t>
      </w:r>
      <w:r>
        <w:rPr>
          <w:rFonts w:cs="Times New Roman" w:ascii="Times New Roman" w:hAnsi="Times New Roman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descrever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íduos Sólidos: a)</w:t>
      </w:r>
      <w:r>
        <w:rPr>
          <w:rFonts w:cs="Times New Roman" w:ascii="Times New Roman" w:hAnsi="Times New Roman"/>
        </w:rPr>
        <w:t xml:space="preserve"> Identificar as fontes de geração e seus respectivos resíduos sólidos gerados n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os procedimento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armazenamento a serem adotados pela empresa.</w:t>
      </w:r>
      <w:r>
        <w:rPr>
          <w:rFonts w:cs="Times New Roman" w:ascii="Times New Roman" w:hAnsi="Times New Roman"/>
          <w:lang w:val="pt-BR"/>
        </w:rPr>
        <w:t xml:space="preserve"> Adotar os procedimentos do PGRS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missões Atmosféricas: </w:t>
      </w:r>
      <w:r>
        <w:rPr>
          <w:rFonts w:cs="Times New Roman" w:ascii="Times New Roman" w:hAnsi="Times New Roman"/>
        </w:rPr>
        <w:t>a) Identificar as fontes de emissão para a atmosfera presentes nas fases de implantação e operação do empreendimento; b) descrever os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uídos: </w:t>
      </w:r>
      <w:r>
        <w:rPr>
          <w:rFonts w:cs="Times New Roman" w:ascii="Times New Roman" w:hAnsi="Times New Roman"/>
        </w:rPr>
        <w:t>Identificar as fontes de emissão de ruídos presentes nas fases de implantação e de operação do empreendimento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fís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ma e Meteorologia:</w:t>
      </w:r>
      <w:r>
        <w:rPr>
          <w:rFonts w:cs="Times New Roman" w:ascii="Times New Roman" w:hAnsi="Times New Roman"/>
          <w:sz w:val="20"/>
          <w:szCs w:val="20"/>
        </w:rPr>
        <w:t xml:space="preserve"> Deverão ser observados todos os parâmetros meteorológico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região onde será implantado o proje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lidade do Ar: </w:t>
      </w:r>
      <w:r>
        <w:rPr>
          <w:rFonts w:cs="Times New Roman" w:ascii="Times New Roman" w:hAnsi="Times New Roman"/>
          <w:sz w:val="20"/>
          <w:szCs w:val="20"/>
        </w:rPr>
        <w:t>Caracterização da qualidade do ar e caracterização das concentrações de referência de poluentes atmosféricos da área onde será implantado o empreendimen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3/19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ído: </w:t>
      </w:r>
      <w:r>
        <w:rPr>
          <w:rFonts w:cs="Times New Roman" w:ascii="Times New Roman" w:hAnsi="Times New Roman"/>
          <w:sz w:val="20"/>
          <w:szCs w:val="20"/>
        </w:rPr>
        <w:t>Caracterização dos níveis de ruídos na região do proje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1/1990.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ologia, Geomorfologia e Pedologia: </w:t>
      </w:r>
      <w:r>
        <w:rPr>
          <w:rFonts w:cs="Times New Roman" w:ascii="Times New Roman" w:hAnsi="Times New Roman"/>
          <w:sz w:val="20"/>
          <w:szCs w:val="20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ursos Hídricos: </w:t>
      </w:r>
      <w:r>
        <w:rPr>
          <w:rFonts w:cs="Times New Roman" w:ascii="Times New Roman" w:hAnsi="Times New Roman"/>
          <w:sz w:val="20"/>
          <w:szCs w:val="20"/>
        </w:rPr>
        <w:t>Identificar e caracterizar os mananciais hídricos próximos e respectiva bacia, visando a avaliação das condições qualitativas e quantitativas destes recursos;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Biót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os ecossistemas;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a flora e fauna das áreas de influência direta e indireta do empreendimento;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cterização das condições das áreas de preservação permanente existente na área de influencia do empreendimento, conforme legislação pertin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io Antrópico – Socioeconômico e Cultural</w:t>
      </w:r>
    </w:p>
    <w:p>
      <w:pPr>
        <w:pStyle w:val="TextBody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aracterização dos aspectos socioeconômico e cultural;</w:t>
      </w:r>
    </w:p>
    <w:p>
      <w:pPr>
        <w:pStyle w:val="TextBody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e situações de conflito existentes com a implantação do empreendimento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DENTIFICAÇÃO DOS IMPACTOS AMBIENTAIS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de uso do sol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no uso da águ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nsificação de tráfego na áre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rferência na infraestrutura exist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udanças na estrutura dos meios de deslocamentos (estradas, rios, etc)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moção da cobertura vegetal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teração do regime hídric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t-BR"/>
        </w:rPr>
        <w:t>Alteração da qualidade do ar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mpactos paisagísticos notáveis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Áreas sujeitas a erosão e assoreamento em conseq</w:t>
      </w: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</w:rPr>
        <w:t>ência da atividade</w:t>
      </w:r>
      <w:r>
        <w:rPr>
          <w:rFonts w:cs="Times New Roman" w:ascii="Times New Roman" w:hAnsi="Times New Roman"/>
          <w:lang w:val="pt-BR"/>
        </w:rPr>
        <w:t>, entre outr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regional do empreendime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Em caso de consulta bibliográfica apresentar a bibliografia consultada (ABNT NBR 12256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LOSS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constar a listagem dos termos técnicos utilizados no estudo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lantas devem está em escala compatível, contendo os vértices da poligonal, com as respectivas coordenadas geográficas.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16510</wp:posOffset>
              </wp:positionV>
              <wp:extent cx="3022600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pt;height:68.2pt;mso-wrap-distance-left:9.05pt;mso-wrap-distance-right:9.05pt;mso-wrap-distance-top:0pt;mso-wrap-distance-bottom:0pt;margin-top:1.3pt;mso-position-vertical-relative:text;margin-left: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4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4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3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3T17:48:00Z</dcterms:modified>
  <cp:revision>19</cp:revision>
  <dc:subject/>
  <dc:title/>
</cp:coreProperties>
</file>