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O RELATORIO DE CONTROLE AMBIENTAL DA ATIVIDADE DE LAVRA GARIMP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- 01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(s) elaborador(s) e executor(s) do relatório: nome ou razão social, CNPJ/CPF, endereço para correspondência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AÇÃO CARTOGRÁFICA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360" w:after="36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esentar com tabela com coordenadas geográficas e planta: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figuração da mina,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zação da pilha de rejei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anço da lavra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360" w:after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ta da área degradada pelo desenvolvimento da atividade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360" w:after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xtensão </w:t>
      </w:r>
      <w:r>
        <w:rPr>
          <w:rFonts w:cs="Times New Roman" w:ascii="Times New Roman" w:hAnsi="Times New Roman"/>
          <w:sz w:val="20"/>
          <w:szCs w:val="20"/>
        </w:rPr>
        <w:t>área impactada pela mineraçã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ta das áreas recuperada;</w:t>
      </w:r>
      <w:r>
        <w:rPr>
          <w:rFonts w:cs="Times New Roman" w:ascii="Times New Roman" w:hAnsi="Times New Roman"/>
          <w:bCs/>
          <w:sz w:val="20"/>
          <w:szCs w:val="20"/>
        </w:rPr>
        <w:t xml:space="preserve"> das áreas reabilitadas ou em processo de reabilitação.</w:t>
      </w:r>
    </w:p>
    <w:p>
      <w:pPr>
        <w:pStyle w:val="PargrafodaLista"/>
        <w:autoSpaceDE w:val="false"/>
        <w:spacing w:lineRule="auto" w:line="360" w:before="60" w:after="6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CTERIZAÇÃO DAS ATIVIDADE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ever a sua situação atual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Descrição das atividades desenvolvidas no empreendiment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todo empregado nos trabalhos da recuperação ou reutilização das áreas degradadas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aracterização das áreas reabilitadas, em processo de reabilitação ou reutilizadas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Identificação d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os impactos socioeconômicos ocasionados pela implantação e operação do empreendimento (positivos e/ou negativos) as comunidades e municípios de influência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Identificação dos impactos ambientais ocasionados aos ecossistemas, pela implantação e operação do empreendimento (positivos e/ou negativos), as comunidades e municípios de influência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Apresentar as medidas mitigadoras, de controle e corretivas adotadas nas fases de implantação e operação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onograma de acompanhamento e monitoramento.</w:t>
      </w:r>
    </w:p>
    <w:p>
      <w:pPr>
        <w:pStyle w:val="PargrafodaLista"/>
        <w:autoSpaceDE w:val="false"/>
        <w:spacing w:lineRule="atLeast" w:line="360" w:before="60" w:after="6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: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Relatório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 (a) com a respectiva assinatura;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Relatório de Acompanhamento </w:t>
      </w:r>
      <w:r>
        <w:rPr>
          <w:rFonts w:cs="Times New Roman" w:ascii="Times New Roman" w:hAnsi="Times New Roman"/>
          <w:bCs/>
          <w:sz w:val="20"/>
          <w:szCs w:val="20"/>
        </w:rPr>
        <w:t xml:space="preserve">deverá ser realizado por equipe multidisciplinar habilitada, a qual responderá pelas informações prestadas. 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ste </w:t>
      </w:r>
      <w:r>
        <w:rPr>
          <w:rFonts w:cs="Times New Roman" w:ascii="Times New Roman" w:hAnsi="Times New Roman"/>
          <w:sz w:val="20"/>
          <w:szCs w:val="20"/>
        </w:rPr>
        <w:t>Termo não exclui a possibilidade de se exigir alguma documentação adicional a ser anexada ao relatório, se for solicitada pela equipe técnica do IPAAM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s plantas</w:t>
      </w:r>
      <w:r>
        <w:rPr>
          <w:rFonts w:cs="Times New Roman" w:ascii="Times New Roman" w:hAnsi="Times New Roman"/>
          <w:sz w:val="20"/>
          <w:szCs w:val="20"/>
        </w:rPr>
        <w:t xml:space="preserve"> deverão ser georreferenciados, com coordenadas geográfica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e todos os vértices, e em escala compatível. 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60" w:after="6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03" w:footer="1697" w:bottom="1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2725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6357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9.1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8.2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1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Carlos André Silva Lima</dc:creator>
  <dc:description/>
  <cp:keywords/>
  <dc:language>en-US</dc:language>
  <cp:lastModifiedBy>Apoio06 GRHM</cp:lastModifiedBy>
  <cp:lastPrinted>2013-01-02T11:21:00Z</cp:lastPrinted>
  <dcterms:modified xsi:type="dcterms:W3CDTF">2016-07-13T13:04:00Z</dcterms:modified>
  <cp:revision>40</cp:revision>
  <dc:subject/>
  <dc:title/>
</cp:coreProperties>
</file>