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RMO DE REFERÊNCIA PARA ELABORAÇÃO DE MEMORIAL DESCRITIVO DA ATIVIDA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VRA A CÉU ABERTO POR DRAGAGEM </w:t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- 01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daLista"/>
        <w:tabs>
          <w:tab w:val="left" w:pos="709" w:leader="none"/>
          <w:tab w:val="left" w:pos="1418" w:leader="none"/>
        </w:tabs>
        <w:spacing w:lineRule="auto" w:line="360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  <w:tab w:val="left" w:pos="1418" w:leader="none"/>
        </w:tabs>
        <w:spacing w:lineRule="auto" w:line="36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e JUSTIFICATIVA</w:t>
      </w:r>
    </w:p>
    <w:p>
      <w:pPr>
        <w:pStyle w:val="PargrafodaLista"/>
        <w:tabs>
          <w:tab w:val="left" w:pos="709" w:leader="none"/>
          <w:tab w:val="left" w:pos="1418" w:leader="none"/>
        </w:tabs>
        <w:spacing w:lineRule="auto" w:line="360"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e justificativa do projeto (sucinto)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ACTERIZAÇÃO DA ATIVIDADE</w:t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e descrever de forma esquemática a jazida mineral;</w:t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a útil da reserva mineral.</w:t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e descrever, detalhadamente, a atividade a ser desenvolvida;</w:t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os produtos gerados na lavra,</w:t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as formas de escoamento e os diferentes modais de transporte associados.</w:t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 método de lavra e operações envolvidas no desenvolvimento da atividade;</w:t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os equipamentos a serem utilizado no desenvolvimento da atividade;</w:t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ionar os usos dos recursos hídricos envolvidos no desenvolvimento da atividade, (industrial, saneamento, alimentação, limpeza, sanitário, etc.), indicando os locais de captação, os de lançamento as vazão máxima e mínima em cada forma de uso;</w:t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a forma de estocagem do rejeito/estéreo gerados no desenvolvimento da atividade;</w:t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s insumos a serem utilizados no processo produtivo</w:t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 fluxograma detalhado do processo do processo industrial.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60" w:after="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morial Descrit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os documentos anexos devem conter o ciente do empreendedor(a) com a respectiva assinatur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e Termo não exclui a possibilidade de se exigir alguma documentação adicional a ser anexada ao presente memorial, caso seja solicitada pela equipe técnica do IPAAM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dos os documentos técnicos devem ter a assinatura do responsável pela elaboração e execução dos mesmos com a respectiva ART do conselho competente.</w:t>
      </w:r>
    </w:p>
    <w:p>
      <w:pPr>
        <w:pStyle w:val="PargrafodaLista"/>
        <w:autoSpaceDE w:val="false"/>
        <w:spacing w:lineRule="auto" w:line="240" w:before="60" w:after="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360" w:before="60" w:after="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093" w:footer="1743" w:bottom="1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249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264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995</wp:posOffset>
              </wp:positionH>
              <wp:positionV relativeFrom="paragraph">
                <wp:posOffset>9344025</wp:posOffset>
              </wp:positionV>
              <wp:extent cx="2559685" cy="1247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1247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98.2pt;mso-wrap-distance-left:9.05pt;mso-wrap-distance-right:9.05pt;mso-wrap-distance-top:0pt;mso-wrap-distance-bottom:0pt;margin-top:735.7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1">
    <w:name w:val="A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2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2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29:00Z</dcterms:created>
  <dc:creator>Carlos André Silva Lima</dc:creator>
  <dc:description/>
  <cp:keywords/>
  <dc:language>en-US</dc:language>
  <cp:lastModifiedBy>Apoio06 GRHM</cp:lastModifiedBy>
  <cp:lastPrinted>2013-01-02T11:21:00Z</cp:lastPrinted>
  <dcterms:modified xsi:type="dcterms:W3CDTF">2017-10-05T13:53:00Z</dcterms:modified>
  <cp:revision>25</cp:revision>
  <dc:subject/>
  <dc:title/>
</cp:coreProperties>
</file>