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O DE REFERÊNCIA PARA ELABORAÇÃO DE PLANO DE CONTROLE AMBIENTAL – PCA PARA A ATIVIDADE DE LAVRA A CÉU ABERTO POR DRAGAGEM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la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rá conter informações obtidas a partir de levantamentos realizados na área do projeto.</w:t>
      </w:r>
    </w:p>
    <w:p>
      <w:pPr>
        <w:pStyle w:val="PargrafodaLista"/>
        <w:numPr>
          <w:ilvl w:val="0"/>
          <w:numId w:val="13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 E JUSTIFICATIVA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ópico deverá ser sucinto e diret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ÓRICO DO EMPREENDIMENTO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ópico deverá ser sucinto e direto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 dos procedimentos adotados para a elaboração dos estudos, considerando o limite geográfico: a) da área diretamente afetada; b) da área de influência direta; c) da área de influência indire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NATIVAS TECNOLÓGICAS E LOCACIONAIS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contempladas todas as alternativas tecnológicas e locacionais do projeto, confrontando-as com a hipótese de não execução do empreend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ARACTERIZAÇÃO DAS FONTES DE GERAÇÃO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fluentes Líquidos: a) </w:t>
      </w:r>
      <w:r>
        <w:rPr>
          <w:rFonts w:cs="Times New Roman" w:ascii="Times New Roman" w:hAnsi="Times New Roman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sistemas de controle ambiental e os procedimentos associados a cada uma das fontes identificadas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íduos Sólidos: a)</w:t>
      </w:r>
      <w:r>
        <w:rPr>
          <w:rFonts w:cs="Times New Roman" w:ascii="Times New Roman" w:hAnsi="Times New Roman"/>
        </w:rPr>
        <w:t xml:space="preserve"> Identificar as fontes de geração e seus respectivos resíduos sólidos gerados n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os procedimentos de controle ambiental e armazenamento a serem adotados pela empresa. Adotar os procedimentos do PGRS.   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missões Atmosféricas: </w:t>
      </w:r>
      <w:r>
        <w:rPr>
          <w:rFonts w:cs="Times New Roman" w:ascii="Times New Roman" w:hAnsi="Times New Roman"/>
        </w:rPr>
        <w:t>a) Identificar as fontes de emissão para a atmosfera presentes nas fases de implantação e operação do empreendimento; b) descrever os sistemas de controle ambiental e os procedimentos associados a cada uma das fontes identificadas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uídos: </w:t>
      </w:r>
      <w:r>
        <w:rPr>
          <w:rFonts w:cs="Times New Roman" w:ascii="Times New Roman" w:hAnsi="Times New Roman"/>
        </w:rPr>
        <w:t>Identificar as fontes de emissão de ruídos presentes nas fases de implantação e de operação do empreendimento;</w:t>
      </w:r>
    </w:p>
    <w:p>
      <w:pPr>
        <w:pStyle w:val="Normal"/>
        <w:numPr>
          <w:ilvl w:val="0"/>
          <w:numId w:val="21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diagnóstico deverá ser contemplar a Área de Influência Direta (AID), Área Diretamente Afetada (ADA) e a Área de Influência Indireta (AII). </w:t>
      </w:r>
    </w:p>
    <w:p>
      <w:pPr>
        <w:pStyle w:val="Normal"/>
        <w:numPr>
          <w:ilvl w:val="1"/>
          <w:numId w:val="7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físico</w:t>
      </w:r>
    </w:p>
    <w:p>
      <w:pPr>
        <w:pStyle w:val="Normal"/>
        <w:numPr>
          <w:ilvl w:val="2"/>
          <w:numId w:val="14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ma e Meteorologia:</w:t>
      </w:r>
      <w:r>
        <w:rPr>
          <w:rFonts w:cs="Times New Roman" w:ascii="Times New Roman" w:hAnsi="Times New Roman"/>
          <w:sz w:val="20"/>
          <w:szCs w:val="20"/>
        </w:rPr>
        <w:t xml:space="preserve"> Deverão ser observados todos os parâmetros meteorológico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 região onde será implantado o projeto. </w:t>
      </w:r>
    </w:p>
    <w:p>
      <w:pPr>
        <w:pStyle w:val="Normal"/>
        <w:numPr>
          <w:ilvl w:val="2"/>
          <w:numId w:val="14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lidade do Ar: </w:t>
      </w:r>
      <w:r>
        <w:rPr>
          <w:rFonts w:cs="Times New Roman" w:ascii="Times New Roman" w:hAnsi="Times New Roman"/>
          <w:sz w:val="20"/>
          <w:szCs w:val="20"/>
        </w:rPr>
        <w:t>Caracterização da qualidade do ar e caracterização das concentrações de referência de poluentes atmosféricos da área onde será implantado o empreendimen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3/199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4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uído: </w:t>
      </w:r>
      <w:r>
        <w:rPr>
          <w:rFonts w:cs="Times New Roman" w:ascii="Times New Roman" w:hAnsi="Times New Roman"/>
          <w:sz w:val="20"/>
          <w:szCs w:val="20"/>
        </w:rPr>
        <w:t>Caracterização dos níveis de ruídos na região do proje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1/1990.</w:t>
      </w:r>
    </w:p>
    <w:p>
      <w:pPr>
        <w:pStyle w:val="Normal"/>
        <w:numPr>
          <w:ilvl w:val="2"/>
          <w:numId w:val="14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ologia, Geomorfologia e Pedologia: </w:t>
      </w:r>
      <w:r>
        <w:rPr>
          <w:rFonts w:cs="Times New Roman" w:ascii="Times New Roman" w:hAnsi="Times New Roman"/>
          <w:sz w:val="20"/>
          <w:szCs w:val="20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1"/>
          <w:numId w:val="14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ursos Hídricos: 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e caracterizar os mananciais hídricos próximos e respectiva bacia;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 da rede hidrográfica, identificando: a localização do empreendimento, perfil do gradiente de declividade do curso, caracterização do fluxo hidrodinâmico e linhas de fluxo do rio no segmento a ser minerado.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zação físico-química do corpo d’água e classificação das águas conforme Resolução CONAMA nº. 357/2005, bem como enquadramento do curso d’água conforme Comitê de Bacia Hidrográfica se couber.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udos sedimentológicos contemplando avaliação relativa da produção e transporte de sedimentos no curso d'água com a indicação da taxa de sedimentação.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vantamento quantificando a extensão de margens em erosão natural ou artificial identificando áreas agriculturáveis (perda de solo), granulometria de materiais para proteção dos taludes, declividades, potencial de erosão, erodibilidade de solo.</w:t>
      </w:r>
    </w:p>
    <w:p>
      <w:pPr>
        <w:pStyle w:val="Normal"/>
        <w:numPr>
          <w:ilvl w:val="2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estudos do perfil transversal do rio no trecho compreendido entre 500 metros a montante da área a ser intervencionada até 500 metros a jusante, destacando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estudos devem incluir a área onde se pretende realizar a dragagem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medidas do perfil transversal devem ser coletadas a cada 100 metros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medidas devem indicar a profundidade ou localização do canal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medidas devem ter como referencia um ponto fixo na área não inundável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desenho esquemático da área estudada, mostrando a configuração atual do leito do rio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r desenho esquemático do perfil transversal do leito do rio mostrando as profundidades do local onde será realizada a dragagem e as áreas adjacentes.</w:t>
      </w:r>
    </w:p>
    <w:p>
      <w:pPr>
        <w:pStyle w:val="Normal"/>
        <w:numPr>
          <w:ilvl w:val="1"/>
          <w:numId w:val="7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Biótico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o ecossistema aquático da área de influência direta e indireta do empreendimento. 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ventario da fauna e flora aquática, caracterizando as inter-relações com o meio, os diferentes habitats e a biologia reprodutiva; </w:t>
      </w:r>
    </w:p>
    <w:p>
      <w:pPr>
        <w:pStyle w:val="Normal"/>
        <w:numPr>
          <w:ilvl w:val="2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os procedimentos metodológicos utilizados, caracterizando e localizando as estações de coleta e identificando todas as fontes de informação utilizadas no trabalho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io Antrópico – Socioeconômico e Cultural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aracterização, por meio pesquisa, dos aspectos socioeconômico e cultural das comunidades e municípios (Áreas Diretamente Afetadas, de Influência Direta e Indireta).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álise de situações de conflito existentes/potenciais;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álise das expectativas e apreensões das comunidades atingidas.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scrição de programas/projetos que estão sendo desenvolvidos junto à população da área de influência do empreendimento;</w:t>
      </w:r>
    </w:p>
    <w:p>
      <w:pPr>
        <w:pStyle w:val="TextBody"/>
        <w:numPr>
          <w:ilvl w:val="2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agnóstico não interventivo dos aspectos arqueológicos, históricos, cultural, e paisagístico da área de influência direta e indireta do empreendimento. Deverá ser apresentado junto com a documentação o protocolo de entrega no IPHAN, do Relatório de Caracterização e Avaliação, da situação atual, do patrimônio arqueológico.</w:t>
      </w:r>
    </w:p>
    <w:p>
      <w:pPr>
        <w:pStyle w:val="TextBody"/>
        <w:spacing w:lineRule="auto" w:line="360" w:before="0" w:after="0"/>
        <w:ind w:left="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icação, descrição e avaliação dos impactos ambiental (positivo e negativo) que ocorrerão com a implantação, operação e desativação do empreendimento, considerando os meios físicos, bióticos e social. Levar em consideração: 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litos de uso do solo e da água;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nsificação de tráfego na área;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udanças na estrutura dos rios afetados pelo empreendimento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teração do regime hídrico;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actos paisagísticos notáveis;</w:t>
      </w:r>
    </w:p>
    <w:p>
      <w:pPr>
        <w:pStyle w:val="TextBody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Áreas sujeitas a erosão e assoreamento em consequência da atividade, se for o caso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spectos morfológicos e sedimentológicos considerando o leito e as margens do curso d’água e de ilhas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Qualidade das águas, contaminação química das águas, mudanças de propriedades físicas</w:t>
      </w:r>
      <w:r>
        <w:rPr>
          <w:rFonts w:cs="Times New Roman" w:ascii="Times New Roman" w:hAnsi="Times New Roman"/>
          <w:b/>
        </w:rPr>
        <w:t>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missão de gases, de particulados e de ruídos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bre a fauna existente no leito do rio;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brea a flora existente no leito do rio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cioeconômico sobre a população ribeirinha e dos municípios limítrofes; sobre os usuários do rio e das águas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xposição dos resultados deverão constar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todologia utilizada para a avaliação dos impactos, com seus critérios de valoração claramente definido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scrição detalhada de cada um dos impactos avaliados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cada impacto ambiental indicado, descrever as medidas mitigadoras, de controle ou de compensação correspondente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implementação das medidas mitigadoras, em especial aquelas vinculadas ao meio socioeconômico, deverá haver uma participação efetiva da comunidade diretamente afetada, bem como dos parceiros institucionais identificados, buscando-se, desta forma, a inserção regional do empreendimento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caso de impactos ambientais irreversíveis, deverão ser estabelecidas medidas compensatórias que, quando aplicáveis, deverão ser consideradas num Plano de Medidas Compensatórias que deverá ser consolidado quanto ao componente ambiental afetad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S AMBIENTAI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rão ser propostos programas integrados para monitoramento ambiental. Deverá ser indicando os parâmetros a serem analisados, as metodologias de coleta, preservação e análise, os respectivos padrões legais e as frequências de medi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identificados, em mapa, os pontos de monitoramento, em escala compatí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ainda ser sugerido um Programa de Educação Ambiental, para ser desenvolvido junto aos empregados e comunidades adjacentes ao empreendimento, visando à preservação e o equilíbrio socioambiental das áreas atingi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údo do programa deverá detalhar cada ação prevista, a temporalidade, os resultados esperados e os custos associados.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lossário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constar a listagem dos termos técnicos utilizados no estudo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cs="Times New Roman" w:ascii="Times New Roman" w:hAnsi="Times New Roman"/>
          <w:sz w:val="20"/>
          <w:szCs w:val="20"/>
          <w:lang w:eastAsia="pt-BR"/>
        </w:rPr>
        <w:t>RESOLUÇÃO CONAMA N.º 001/86, de 23/01/198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fotografias deverão ser originais e legendadas em todos os exemplares. As tabelas, quadros, mapas, figuras e gráficos deverão ser legíveis, e conter a fonte dos dados apresentados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mapas deverão ser georreferenciados, com coordenadas geográficas em DATUM-SAD 69, legendados em cores e, as escala deverão fornecer o nível de detalhadamente necessário à identificação dos elementos para área de influência do empreendimento. 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cs="Times New Roman" w:ascii="Times New Roman" w:hAnsi="Times New Roman"/>
          <w:sz w:val="20"/>
          <w:szCs w:val="20"/>
          <w:lang w:eastAsia="pt-BR"/>
        </w:rPr>
        <w:t>RESOLUÇÃO CONAMA N.º 001/86, de 23/01/198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fotografias deverão ser originais e legendadas em todos os exemplares. As tabelas, quadros, mapas, figuras e gráficos deverão ser legíveis, e conter a fonte dos dados apresentados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mapas deverão ser georreferenciados, com coordenadas geográficas em DATUM-SAD 69, legendados em cores e, as escala deverão fornecer o nível de detalhadamente necessário à identificação dos elementos para área de influência do empreendimento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TextBody"/>
        <w:spacing w:lineRule="auto" w:line="360" w:before="0" w:after="0"/>
        <w:ind w:left="48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93" w:footer="1749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1247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9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2"/>
    </w:lvlOverride>
  </w:num>
  <w:num w:numId="18">
    <w:abstractNumId w:val="12"/>
    <w:lvlOverride w:ilvl="0">
      <w:startOverride w:val="4"/>
    </w:lvlOverride>
  </w:num>
  <w:num w:numId="19">
    <w:abstractNumId w:val="8"/>
    <w:lvlOverride w:ilvl="0">
      <w:startOverride w:val="5"/>
    </w:lvlOverride>
  </w:num>
  <w:num w:numId="20">
    <w:abstractNumId w:val="3"/>
    <w:lvlOverride w:ilvl="0">
      <w:startOverride w:val="6"/>
    </w:lvlOverride>
  </w:num>
  <w:num w:numId="21">
    <w:abstractNumId w:val="7"/>
    <w:lvlOverride w:ilvl="0">
      <w:startOverride w:val="7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9"/>
    </w:lvlOverride>
  </w:num>
  <w:num w:numId="25">
    <w:abstractNumId w:val="4"/>
    <w:lvlOverride w:ilvl="0">
      <w:startOverride w:val="10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6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2T15:07:00Z</dcterms:modified>
  <cp:revision>121</cp:revision>
  <dc:subject/>
  <dc:title/>
</cp:coreProperties>
</file>