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Cadastro para Atividades: </w:t>
            </w:r>
            <w:r>
              <w:rPr>
                <w:b/>
                <w:sz w:val="24"/>
                <w:szCs w:val="24"/>
              </w:rPr>
              <w:t>LAVRA COM DESMONTE POR EXPLOSIVOS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 - 012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bookmarkStart w:id="0" w:name="_Ref187731114"/>
            <w:r>
              <w:rPr>
                <w:b/>
                <w:bCs/>
              </w:rPr>
              <w:t>IDENTIFICAÇÃO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mpresa / Interessado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ndereço p/ correspondência: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Bairro: .................................................................................... Município: ........................................................ CEP: 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CNPJ / CPF: .......................................................................... Inscrição Estadual (SEFAZ-AM): 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Fone: .......................................................................................Fax: 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Atividade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Localização do Empreendimento: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Coordenadas geográficas: Latitude -...................................................................................... Longitude - 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Representante: ....................................................................................................................... Cargo / Função: 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 DA LICENÇA SOLICITAD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Licença Prévia – LP    (     ) Licença de Instalação – LI    (     ) Licença de Operação – LO   /   (     ) Renovação: (     ) LI    (     ) LO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Tempo requerido:                (     ) 12 meses                                (     ) 18 meses                                    (     ) 24 meses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CARACTERISTICA DA PESQUISA/EXTRAÇÃ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/>
      </w:pPr>
      <w:r>
        <w:rPr>
          <w:rFonts w:eastAsia="Arial Unicode MS"/>
          <w:sz w:val="18"/>
          <w:szCs w:val="18"/>
        </w:rPr>
        <w:t>Substância mineral pesquisada/lavrada: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/>
      </w:pPr>
      <w:r>
        <w:rPr>
          <w:rFonts w:eastAsia="Arial Unicode MS"/>
          <w:sz w:val="18"/>
          <w:szCs w:val="18"/>
        </w:rPr>
        <w:t>Especificar o regime de concessão e aproveitamento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/>
      </w:pPr>
      <w:r>
        <w:rPr>
          <w:rFonts w:eastAsia="Arial Unicode MS"/>
          <w:sz w:val="18"/>
          <w:szCs w:val="18"/>
        </w:rPr>
        <w:t>Área requerida junto ao DNPM (ha)..........................................Área requerida junto ao IPAAM (ha)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/>
      </w:pPr>
      <w:r>
        <w:rPr>
          <w:rFonts w:eastAsia="Arial Unicode MS"/>
          <w:sz w:val="18"/>
          <w:szCs w:val="18"/>
        </w:rPr>
        <w:t>Nº e ano do processo junto ao DNPM.......................................Vida útil da jazida: .......................Volume estimado(m</w:t>
      </w:r>
      <w:r>
        <w:rPr>
          <w:rFonts w:eastAsia="Arial Unicode MS"/>
          <w:sz w:val="18"/>
          <w:szCs w:val="18"/>
          <w:vertAlign w:val="superscript"/>
        </w:rPr>
        <w:t>3</w:t>
      </w:r>
      <w:r>
        <w:rPr>
          <w:rFonts w:eastAsia="Arial Unicode MS"/>
          <w:sz w:val="18"/>
          <w:szCs w:val="18"/>
        </w:rPr>
        <w:t>/ano)..........................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Área da jazida (ha):.................................................................   Área total do empreendimento (ha):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  <w:t>Método de extração: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) à subsolo com desmonte por explosivo                             (    ) à céu aberto por escavação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rPr/>
      </w:pPr>
      <w:r>
        <w:rPr>
          <w:rFonts w:eastAsia="Arial Unicode MS"/>
          <w:sz w:val="18"/>
          <w:szCs w:val="18"/>
        </w:rPr>
        <w:t>(    ) à céu aberto com desmonte por explosivo                         (    ) à céu aberto por dragagem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) à céu aberto com desmonte hidráulico                               (    ) outros especificar: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  <w:u w:val="single"/>
        </w:rPr>
        <w:t xml:space="preserve">Situação da área </w:t>
      </w:r>
      <w:r>
        <w:rPr>
          <w:rFonts w:eastAsia="Arial Unicode MS"/>
          <w:sz w:val="18"/>
          <w:szCs w:val="18"/>
        </w:rPr>
        <w:t xml:space="preserve">:     (    ) já houve extração mineral                  (    ) não houve extração mineral 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Vegetação existente (    ) vegetação primária                             (    ) vegetação secundária                               (    ) capoeira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Outros especificar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Objetivo da pesquisa/lavra (    ) comercial             (    ) obras publicas           (    ) outros especificar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RELAÇÕES DE MÁQUINAS E EQUIPAMENTOS UTILIZADO NO PROCESS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Arial Unicode MS"/>
          <w:sz w:val="18"/>
          <w:szCs w:val="18"/>
        </w:rPr>
        <w:t>Quant.                                                         Tipo                                                        Capacidade                               Potênci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     ........................................................................................     ..........................................     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     ........................................................................................     ..........................................     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/>
      </w:pPr>
      <w:r>
        <w:rPr/>
        <w:t>.....................................     ........................................................................................     ..........................................     .........................................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CORPO D’ÁGUA (ESPECIFICAR O CORPO D’ÁGUA UTILIZADO PARA A EXTRAÇÃO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RMAZENAGEM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080" w:leader="none"/>
        </w:tabs>
        <w:spacing w:lineRule="atLeast" w:line="280"/>
        <w:ind w:right="715" w:hanging="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specificar a forma de armazenagem de produtos elaborados, descrevendo o local e forma de carga, descarga e manipulação, como também a disposição de rejei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ONTES DE ABASTECIMENTO DE ÁGU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Poço freático                          (     ) Águas superficiais                       (     ) Poço profundo                       (     ) Rede pública distribuidor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Outros (especificar)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MISSÕES/EFLUENTES/RESÍDU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(     ) atmosférico            (     ) líquidos      (     ) sólidos             (     ) ruídos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Outros (especificar)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missões atmosféricas: origem.......................................................  equipamento de controle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fluentes líquidos: origem................................................vazão (m</w:t>
      </w:r>
      <w:r>
        <w:rPr>
          <w:rFonts w:eastAsia="Arial Unicode MS"/>
          <w:sz w:val="18"/>
          <w:szCs w:val="18"/>
          <w:vertAlign w:val="superscript"/>
        </w:rPr>
        <w:t>3</w:t>
      </w:r>
      <w:r>
        <w:rPr>
          <w:rFonts w:eastAsia="Arial Unicode MS"/>
          <w:sz w:val="18"/>
          <w:szCs w:val="18"/>
        </w:rPr>
        <w:t>/h)..............................sistema de tratamento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Resíduos sólidos:origem...................................................quantidade (m</w:t>
      </w:r>
      <w:r>
        <w:rPr>
          <w:rFonts w:eastAsia="Arial Unicode MS"/>
          <w:sz w:val="18"/>
          <w:szCs w:val="18"/>
          <w:vertAlign w:val="superscript"/>
        </w:rPr>
        <w:t>3</w:t>
      </w:r>
      <w:r>
        <w:rPr>
          <w:rFonts w:eastAsia="Arial Unicode MS"/>
          <w:sz w:val="18"/>
          <w:szCs w:val="18"/>
        </w:rPr>
        <w:t>/mês).................sistema de tratamento e disposição final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Ruído: origem...................................................................controle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eclaro, para os devidos fins, que as informações prestadas acima são verdadeiras, sob pena de responsabilidade civil e / ou criminal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______________________   _____/_____/_____                                                              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</w:rPr>
        <w:t>Local                                 Data                                                                                                     Nome do Responsável Técnico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Assinatura do Responsável Legal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sectPr>
      <w:headerReference w:type="default" r:id="rId2"/>
      <w:type w:val="nextPage"/>
      <w:pgSz w:w="11906" w:h="16838"/>
      <w:pgMar w:left="902" w:right="210" w:gutter="0" w:header="709" w:top="209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_Book-Bold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10155</wp:posOffset>
          </wp:positionH>
          <wp:positionV relativeFrom="paragraph">
            <wp:posOffset>-217170</wp:posOffset>
          </wp:positionV>
          <wp:extent cx="1200150" cy="97155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4630</wp:posOffset>
          </wp:positionH>
          <wp:positionV relativeFrom="paragraph">
            <wp:posOffset>9043035</wp:posOffset>
          </wp:positionV>
          <wp:extent cx="6894830" cy="177800"/>
          <wp:effectExtent l="0" t="0" r="0" b="0"/>
          <wp:wrapTight wrapText="bothSides">
            <wp:wrapPolygon edited="0">
              <wp:start x="-28" y="0"/>
              <wp:lineTo x="-28" y="20461"/>
              <wp:lineTo x="21600" y="20461"/>
              <wp:lineTo x="21600" y="0"/>
              <wp:lineTo x="-28" y="0"/>
            </wp:wrapPolygon>
          </wp:wrapTight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10305</wp:posOffset>
          </wp:positionH>
          <wp:positionV relativeFrom="paragraph">
            <wp:posOffset>9339580</wp:posOffset>
          </wp:positionV>
          <wp:extent cx="752475" cy="66675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95655</wp:posOffset>
              </wp:positionH>
              <wp:positionV relativeFrom="paragraph">
                <wp:posOffset>9344025</wp:posOffset>
              </wp:positionV>
              <wp:extent cx="2559685" cy="7848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68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</w:rPr>
                            <w:t>Av. Mario Ypiranga Monteiro, 3280 - Parque 10 de Novembr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>Fone: (92) 2123-6760/Fax: 2123-6756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Manaus - AM - CEP 69.050-03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Futura_Book-Bold;Times New Roman" w:ascii="Futura_Book-Bold;Times New Roman" w:hAnsi="Futura_Book-Bold;Times New Roman"/>
                                <w:sz w:val="16"/>
                                <w:szCs w:val="16"/>
                                <w:lang w:val="en-US"/>
                              </w:rPr>
                              <w:t>www.ipaam.am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5pt;height:61.8pt;mso-wrap-distance-left:9.05pt;mso-wrap-distance-right:9.05pt;mso-wrap-distance-top:0pt;mso-wrap-distance-bottom:0pt;margin-top:735.75pt;mso-position-vertical-relative:text;margin-left:6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</w:rPr>
                      <w:t>Av. Mario Ypiranga Monteiro, 3280 - Parque 10 de Novembro</w:t>
                    </w:r>
                  </w:p>
                  <w:p>
                    <w:pPr>
                      <w:pStyle w:val="Normal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>Fone: (92) 2123-6760/Fax: 2123-6756</w:t>
                    </w:r>
                  </w:p>
                  <w:p>
                    <w:pPr>
                      <w:pStyle w:val="Normal"/>
                      <w:ind w:left="708" w:hanging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Manaus - AM - CEP 69.050-03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web: </w:t>
                    </w:r>
                    <w:hyperlink r:id="rId5">
                      <w:r>
                        <w:rPr>
                          <w:rStyle w:val="InternetLink"/>
                          <w:rFonts w:cs="Futura_Book-Bold;Times New Roman" w:ascii="Futura_Book-Bold;Times New Roman" w:hAnsi="Futura_Book-Bold;Times New Roman"/>
                          <w:sz w:val="16"/>
                          <w:szCs w:val="16"/>
                          <w:lang w:val="en-US"/>
                        </w:rPr>
                        <w:t>www.ipaam.am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15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left="2832" w:hanging="2832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espessoais">
    <w:name w:val="Informações pessoais"/>
    <w:basedOn w:val="Normal"/>
    <w:next w:val="Normal"/>
    <w:qFormat/>
    <w:pPr>
      <w:spacing w:lineRule="atLeast" w:line="220" w:before="24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ipaam.am.gov.br/" TargetMode="External"/><Relationship Id="rId5" Type="http://schemas.openxmlformats.org/officeDocument/2006/relationships/hyperlink" Target="http://www.ipaam.am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55:00Z</dcterms:created>
  <dc:creator>glace</dc:creator>
  <dc:description/>
  <cp:keywords/>
  <dc:language>en-US</dc:language>
  <cp:lastModifiedBy>Apoio06 GRHM</cp:lastModifiedBy>
  <cp:lastPrinted>2008-01-10T15:41:00Z</cp:lastPrinted>
  <dcterms:modified xsi:type="dcterms:W3CDTF">2016-07-12T14:36:00Z</dcterms:modified>
  <cp:revision>15</cp:revision>
  <dc:subject/>
  <dc:title>Brasileira, 33 anos, Solteira</dc:title>
</cp:coreProperties>
</file>