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E MEMORIAL DESCRITIVO DA ATIVIDADE LAVRA COM DESMONTE POR EXPLOSIVOS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 JUSTIFICATIVA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</w:tabs>
        <w:spacing w:lineRule="auto" w:line="360" w:before="60" w:after="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o e justificativa do projeto (sucintos e diretos)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IZAÇÃO DA ATIVID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 de forma esquemática a jazida minera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útil da reserva miner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e descrever, detalhadamente, a atividade a ser desenvolvi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s produtos gerados na lav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as formas de escoamento e os diferentes modais de transporte associado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método de lavra e operações envolvidas n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os equipamentos a serem utilizado no desenvolvimento da atividade (lavra e beneficiamento); 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os recursos hídricos existentes na área do empreendimento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onar os usos dos recursos hídricos envolvidos no desenvolvimento da atividade, (industrial, saneamento, alimentação, limpeza, sanitário, etc.), indicando os locais de captação, os de lançamento as vazão máxima e mínima em cada forma de us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a forma de estocagem do rejeito/estéreo gerados no desenvolvimento da atividade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 balanço hídrico da atividade;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 matriz energética do process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s insumos a serem utilizados no processo produtivo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ever o fluxograma detalhado do processo do processo industrial;</w:t>
      </w:r>
    </w:p>
    <w:p>
      <w:pPr>
        <w:pStyle w:val="TextBody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orial Descri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s documentos anexos devem conter o ciente do empreendedor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Termo não exclui a possibilidade de se exigir alguma documentação adicional a ser anexada ao presente memorial, caso seja solicitada pela equipe técnica do IPAA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dos os documentos técnicos devem ter a assinatura do responsável pela elaboração e execução dos mesmos com a respectiva ART do conselho competente.</w:t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47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9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9:00Z</dcterms:created>
  <dc:creator>Carlos André Silva Lima</dc:creator>
  <dc:description/>
  <cp:keywords/>
  <dc:language>en-US</dc:language>
  <cp:lastModifiedBy>Sergio Martins d'Oliveira</cp:lastModifiedBy>
  <cp:lastPrinted>2013-01-02T11:21:00Z</cp:lastPrinted>
  <dcterms:modified xsi:type="dcterms:W3CDTF">2017-10-02T15:04:00Z</dcterms:modified>
  <cp:revision>22</cp:revision>
  <dc:subject/>
  <dc:title/>
</cp:coreProperties>
</file>