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MEMORIAL DESCRITIVO DA ATIVIDADE BRITAMENTO PED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autoSpaceDE w:val="false"/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projeto (sucinto e direto)</w:t>
      </w:r>
    </w:p>
    <w:p>
      <w:pPr>
        <w:pStyle w:val="Normal"/>
        <w:autoSpaceDE w:val="false"/>
        <w:spacing w:lineRule="auto" w:line="360" w:before="60" w:after="6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A ATIV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, detalhadamente, a atividade a ser desenvolvid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infraestrutura que será utilizada para 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car os equipamentos a serem utilizado no desenvolvimento da atividade; 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r informações técnicas do material a ser produzido na indústria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balanço hídrico da atividade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 matriz energética do process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detalhadamente as plantas industriais da área de produ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fluxograma detalhado do processo do processo industria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nsumos a serem utilizados no processo produtivo.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emorial Descritivo</w:t>
      </w:r>
      <w:r>
        <w:rPr>
          <w:rFonts w:cs="Times New Roman" w:ascii="Times New Roman" w:hAnsi="Times New Roman"/>
          <w:sz w:val="24"/>
          <w:szCs w:val="24"/>
        </w:rPr>
        <w:t xml:space="preserve"> e os documentos anexos devem conter o ciente do empreendedor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memorial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9925</wp:posOffset>
              </wp:positionH>
              <wp:positionV relativeFrom="paragraph">
                <wp:posOffset>-194945</wp:posOffset>
              </wp:positionV>
              <wp:extent cx="666369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3600" cy="457920"/>
                        <a:chOff x="0" y="0"/>
                        <a:chExt cx="6663600" cy="457920"/>
                      </a:xfrm>
                    </wpg:grpSpPr>
                    <pic:pic xmlns:pic="http://schemas.openxmlformats.org/drawingml/2006/picture">
                      <pic:nvPicPr>
                        <pic:cNvPr id="0" name="dados ipaa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652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ados ipaam - Cópi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1320" y="81360"/>
                          <a:ext cx="1653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gover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56800" y="78840"/>
                          <a:ext cx="1306800" cy="3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75pt;margin-top:-15.35pt;width:524.7pt;height:36.05pt" coordorigin="-1055,-307" coordsize="1049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ados ipaam" stroked="f" o:allowincell="f" style="position:absolute;left:-1055;top:-307;width:3724;height:7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dados ipaam - Cópia" stroked="f" o:allowincell="f" style="position:absolute;left:3388;top:-179;width:2603;height:4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 governo" stroked="f" o:allowincell="f" style="position:absolute;left:7381;top:-183;width:2057;height:4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24050</wp:posOffset>
          </wp:positionH>
          <wp:positionV relativeFrom="paragraph">
            <wp:posOffset>-225425</wp:posOffset>
          </wp:positionV>
          <wp:extent cx="1570990" cy="842645"/>
          <wp:effectExtent l="0" t="0" r="0" b="0"/>
          <wp:wrapNone/>
          <wp:docPr id="1" name="Logo 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OV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3373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0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7-10-05T14:44:00Z</dcterms:modified>
  <cp:revision>34</cp:revision>
  <dc:subject/>
  <dc:title/>
</cp:coreProperties>
</file>