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FABRICAÇÃO DE MATERIAL CERAMIC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ÓDIGO - 020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Longitude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 Legal: 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A QUEIM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</w:rPr>
        <w:t>Discriminação (*)                                                                              Unidade                      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ind w:left="357" w:hanging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bCs/>
          <w:sz w:val="10"/>
          <w:szCs w:val="10"/>
        </w:rPr>
      </w:pPr>
      <w:r>
        <w:rPr>
          <w:rFonts w:eastAsia="Arial Unicode M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 ACAB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_________________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2:00Z</dcterms:created>
  <dc:creator>xxxx</dc:creator>
  <dc:description/>
  <cp:keywords/>
  <dc:language>en-US</dc:language>
  <cp:lastModifiedBy>Apoio06 GRHM</cp:lastModifiedBy>
  <cp:lastPrinted>2016-07-19T13:48:00Z</cp:lastPrinted>
  <dcterms:modified xsi:type="dcterms:W3CDTF">2016-07-19T18:10:00Z</dcterms:modified>
  <cp:revision>10</cp:revision>
  <dc:subject/>
  <dc:title>INSTITUTO DE PROTEÇÃO AMBIENTAL DO ESTADO DO AMAZONAS</dc:title>
</cp:coreProperties>
</file>