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7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URAÇÃO E MANUTENÇÃO DE POÇO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ÓDIGO - 2323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  <w:sz w:val="22"/>
                <w:szCs w:val="22"/>
              </w:rPr>
            </w:pPr>
            <w:bookmarkStart w:id="0" w:name="_Ref187731114"/>
            <w:r>
              <w:rPr>
                <w:b/>
                <w:bCs/>
                <w:sz w:val="22"/>
                <w:szCs w:val="22"/>
              </w:rPr>
              <w:t>IDENTIFICAÇÃO</w:t>
            </w:r>
            <w:bookmarkEnd w:id="0"/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/Interessado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 Município: ........................................................ CEP: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NPJ / CPF: ................................................................ Inscrição Estadual (SEFAZ-AM):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. </w:t>
      </w:r>
      <w:r>
        <w:rPr>
          <w:rFonts w:eastAsia="Arial Unicode MS"/>
          <w:sz w:val="10"/>
          <w:szCs w:val="10"/>
        </w:rPr>
        <w:t>.</w:t>
      </w:r>
      <w:r>
        <w:rPr>
          <w:rFonts w:eastAsia="Arial Unicode MS"/>
          <w:sz w:val="18"/>
          <w:szCs w:val="18"/>
        </w:rPr>
        <w:t>E-mail p/ contato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Poço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 Longitude -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 Cargo / Função: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26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-8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LAU - Licença  Ambiental  Única    (     ) Renovação                 </w:t>
      </w:r>
      <w:r>
        <w:rPr>
          <w:rFonts w:eastAsia="Arial Unicode MS"/>
          <w:b/>
          <w:sz w:val="18"/>
          <w:szCs w:val="18"/>
        </w:rPr>
        <w:t>Tempo requerido</w:t>
      </w:r>
      <w:r>
        <w:rPr>
          <w:rFonts w:eastAsia="Arial Unicode MS"/>
          <w:sz w:val="18"/>
          <w:szCs w:val="18"/>
        </w:rPr>
        <w:t>:  (   ) 15 dias  (  ) 1 mês   (   ) 6 meses  Outros: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Tipo de atividade: (    ) Industrial (    ) Serviço / Comércio</w:t>
        <w:tab/>
        <w:t>(    ) Doméstico</w:t>
        <w:tab/>
        <w:t>(    ) Agrícola</w:t>
        <w:tab/>
        <w:t>(    ) Lazer         (     ) Outros:</w:t>
      </w:r>
      <w:r>
        <w:rPr>
          <w:sz w:val="18"/>
          <w:szCs w:val="18"/>
        </w:rPr>
        <w:t xml:space="preserve"> 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Sobre a contrataçã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perfuradora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560" w:leader="none"/>
          <w:tab w:val="left" w:pos="774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NPJ/ CPF n°: ............................................................................................ Fone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Responsável técnico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REA n°: ...................................................... E-mail p/ contato: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A PERFURAÇÃO E MANUTEN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</w:tabs>
        <w:spacing w:lineRule="auto" w:line="276"/>
        <w:ind w:left="357" w:hanging="357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276"/>
        <w:ind w:left="357" w:hanging="357"/>
        <w:rPr/>
      </w:pPr>
      <w:r>
        <w:rPr>
          <w:rFonts w:eastAsia="Arial Unicode MS"/>
          <w:b/>
          <w:sz w:val="18"/>
          <w:szCs w:val="18"/>
        </w:rPr>
        <w:t xml:space="preserve">4.1 </w:t>
      </w:r>
      <w:r>
        <w:rPr>
          <w:rFonts w:eastAsia="Arial Unicode MS"/>
          <w:b/>
          <w:sz w:val="18"/>
          <w:szCs w:val="18"/>
          <w:u w:val="single"/>
        </w:rPr>
        <w:t>Características da Obra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Sistema de Perfuração:         </w:t>
      </w:r>
      <w:r>
        <w:rPr>
          <w:rFonts w:eastAsia="Arial Unicode MS"/>
          <w:sz w:val="18"/>
          <w:szCs w:val="18"/>
        </w:rPr>
        <w:t xml:space="preserve">(   ) </w:t>
      </w:r>
      <w:r>
        <w:rPr>
          <w:sz w:val="18"/>
          <w:szCs w:val="18"/>
          <w:lang w:val="en-US" w:eastAsia="en-US"/>
        </w:rPr>
        <w:t xml:space="preserve">Rotativo       </w:t>
      </w:r>
      <w:r>
        <w:rPr>
          <w:rFonts w:eastAsia="Arial Unicode MS"/>
          <w:sz w:val="18"/>
          <w:szCs w:val="18"/>
        </w:rPr>
        <w:t xml:space="preserve">(    ) </w:t>
      </w:r>
      <w:r>
        <w:rPr>
          <w:sz w:val="18"/>
          <w:szCs w:val="18"/>
          <w:lang w:val="en-US" w:eastAsia="en-US"/>
        </w:rPr>
        <w:t xml:space="preserve">Rotopneumático        </w:t>
      </w:r>
      <w:r>
        <w:rPr>
          <w:rFonts w:eastAsia="Arial Unicode MS"/>
          <w:sz w:val="18"/>
          <w:szCs w:val="18"/>
        </w:rPr>
        <w:t xml:space="preserve">(   ) </w:t>
      </w:r>
      <w:r>
        <w:rPr>
          <w:sz w:val="18"/>
          <w:szCs w:val="18"/>
          <w:lang w:val="en-US" w:eastAsia="en-US"/>
        </w:rPr>
        <w:t>Percussã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poço: (    ) tubular         (   ) misto                                                                           Nº de empregados: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Profundidade do Poço (m):                    </w:t>
      </w:r>
      <w:r>
        <w:rPr>
          <w:sz w:val="18"/>
          <w:szCs w:val="18"/>
        </w:rPr>
        <w:t xml:space="preserve">                                         Regime de bombeamento:</w:t>
      </w:r>
      <w:r>
        <w:rPr>
          <w:color w:val="000000"/>
          <w:sz w:val="18"/>
          <w:szCs w:val="18"/>
        </w:rPr>
        <w:t xml:space="preserve"> ___hora/dia; ___dias/mês; ___meses/an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oordenadas geográficas (hh°mm’ss.s’’): </w:t>
      </w:r>
      <w:r>
        <w:rPr>
          <w:sz w:val="18"/>
          <w:szCs w:val="18"/>
        </w:rPr>
        <w:t xml:space="preserve">________                   </w:t>
      </w:r>
      <w:r>
        <w:rPr>
          <w:rFonts w:eastAsia="Arial Unicode MS"/>
          <w:sz w:val="18"/>
          <w:szCs w:val="18"/>
        </w:rPr>
        <w:t xml:space="preserve">Altitude do terreno (m): </w:t>
      </w:r>
      <w:r>
        <w:rPr>
          <w:sz w:val="18"/>
          <w:szCs w:val="18"/>
        </w:rPr>
        <w:t>________</w:t>
      </w:r>
      <w:r>
        <w:rPr>
          <w:rFonts w:eastAsia="Arial Unicode MS"/>
          <w:sz w:val="18"/>
          <w:szCs w:val="18"/>
        </w:rPr>
        <w:t xml:space="preserve">       Método de medição:</w:t>
      </w:r>
      <w:r>
        <w:rPr>
          <w:sz w:val="18"/>
          <w:szCs w:val="18"/>
        </w:rPr>
        <w:t xml:space="preserve"> 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7"/>
        <w:gridCol w:w="988"/>
        <w:gridCol w:w="1134"/>
        <w:gridCol w:w="1749"/>
        <w:gridCol w:w="1668"/>
        <w:gridCol w:w="1403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-142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2. Perfuração / Método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3. Revestimento / Tipo: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Diâmetro (pol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o (m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 (m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Diâmetro (pol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o (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 (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.4. Filtros / Tipo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.5. Pré-filtro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âmetro (pol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o (m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 (m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ul. (mm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o (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olume 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.6. Cimentação: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o (m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Volume 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HIDROGEOLÓGICAS</w:t>
            </w:r>
          </w:p>
        </w:tc>
      </w:tr>
    </w:tbl>
    <w:p>
      <w:pPr>
        <w:pStyle w:val="Normal"/>
        <w:autoSpaceDE w:val="false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Informações hidrogeológica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Litologia Predominante: </w:t>
        <w:tab/>
        <w:t>(  ) Sedimentar</w:t>
        <w:tab/>
        <w:t>(  ) Cristalino</w:t>
      </w:r>
      <w:r>
        <w:rPr>
          <w:sz w:val="18"/>
          <w:szCs w:val="18"/>
        </w:rPr>
        <w:t xml:space="preserve">                          Formação Geológica: 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 Unicode MS"/>
          <w:sz w:val="18"/>
          <w:szCs w:val="18"/>
        </w:rPr>
        <w:t xml:space="preserve">Tipo de Aquífero: </w:t>
        <w:tab/>
        <w:tab/>
        <w:t xml:space="preserve">(  ) Livre </w:t>
        <w:tab/>
        <w:tab/>
        <w:t>(  ) Semi-confinado</w:t>
        <w:tab/>
        <w:tab/>
        <w:t>(  ) Confinad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  <w:t>Informações complementares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>A área do ponto de locação tem possibilidade de inundação?  (  ) sim  (  ) não  / especificar: 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sz w:val="18"/>
          <w:szCs w:val="18"/>
        </w:rPr>
      </w:pPr>
      <w:r>
        <w:rPr>
          <w:sz w:val="18"/>
          <w:szCs w:val="18"/>
        </w:rPr>
        <w:t>O ponto de locação está em área urbana? (  ) sim  (  ) não / especificar: 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sz w:val="18"/>
          <w:szCs w:val="18"/>
        </w:rPr>
      </w:pPr>
      <w:r>
        <w:rPr>
          <w:sz w:val="18"/>
          <w:szCs w:val="18"/>
        </w:rPr>
        <w:t>Num raio de 200 m existe algum (a):</w:t>
        <w:tab/>
        <w:t>Poço tubular:          (   ) sim   (  ) não           Nascente:</w:t>
        <w:tab/>
        <w:t>(   ) sim   (   ) não</w:t>
      </w:r>
    </w:p>
    <w:p>
      <w:pPr>
        <w:pStyle w:val="Normal"/>
        <w:spacing w:lineRule="auto" w:line="276"/>
        <w:ind w:left="2124" w:firstLine="708"/>
        <w:rPr>
          <w:sz w:val="18"/>
          <w:szCs w:val="18"/>
        </w:rPr>
      </w:pPr>
      <w:r>
        <w:rPr>
          <w:sz w:val="18"/>
          <w:szCs w:val="18"/>
        </w:rPr>
        <w:t>Lixão:</w:t>
        <w:tab/>
        <w:t xml:space="preserve">               (   )sim     (  ) não          Cemitério:  </w:t>
        <w:tab/>
        <w:t>(   ) sim   (   ) não</w:t>
      </w:r>
    </w:p>
    <w:p>
      <w:pPr>
        <w:pStyle w:val="Normal"/>
        <w:spacing w:lineRule="auto" w:line="276"/>
        <w:ind w:left="2124" w:firstLine="708"/>
        <w:rPr>
          <w:sz w:val="18"/>
          <w:szCs w:val="18"/>
        </w:rPr>
      </w:pPr>
      <w:r>
        <w:rPr>
          <w:sz w:val="18"/>
          <w:szCs w:val="18"/>
        </w:rPr>
        <w:t>Posto de gasolina:  (   ) sim   (   ) não          ETE (estação de tratamento de esgoto):  (  )sim (  )nã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Arial Unicode MS"/>
          <w:color w:val="FF0000"/>
          <w:sz w:val="10"/>
          <w:szCs w:val="10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HIDRÁULICAS PREVISTA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18"/>
        <w:gridCol w:w="1134"/>
        <w:gridCol w:w="2396"/>
        <w:gridCol w:w="1858"/>
        <w:gridCol w:w="113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1. Etapa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mpo de Bombeamento (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Q (m³/h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2. Desenvolviment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(h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ões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E DO USO DA ÁGUA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10"/>
        <w:gridCol w:w="37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60" w:leader="none"/>
              </w:tabs>
              <w:spacing w:lineRule="auto" w:line="276"/>
              <w:ind w:left="357" w:hanging="357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</w:rPr>
              <w:t>(     ) Abastecimento doméstic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18"/>
                <w:szCs w:val="18"/>
              </w:rPr>
              <w:t>(     ) Lavagem de Veículo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18"/>
                <w:szCs w:val="18"/>
              </w:rPr>
              <w:t>(     ) Irrig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z w:val="18"/>
                <w:szCs w:val="18"/>
              </w:rPr>
              <w:t>(     ) Abastecimento múltipl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</w:rPr>
              <w:t>(     ) Dessedentação anima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</w:rPr>
              <w:t>(     ) Balneário/Laz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</w:rPr>
              <w:t>(     ) Abastecimento públic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</w:rPr>
              <w:t>(     ) Envase de águ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</w:rPr>
              <w:t>(     ) Pesquisa/monitora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18"/>
                <w:szCs w:val="18"/>
              </w:rPr>
              <w:t>(     ) Processo Industri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</w:rPr>
              <w:t>(     ) Sanitári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</w:rPr>
              <w:t>(     ) Outros: __________________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Consumo de água previsto (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/dia): 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ÕES DE MÁQUINAS E EQUIPAMENTOS UTILIZADO NO PROCESS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</w:rPr>
        <w:t>Quant.                                                         Tipo                                                        Capacidade                               Potênc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tLeast" w:line="280"/>
        <w:ind w:right="715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gem de produtos elaborados, descrevendo o local e forma de carga, descarga e manipulação, como também a disposição de reje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LANTA DE SITUAÇÃO E LOCALIZAÇÃO DO POÇ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0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teressado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ordenadas geográficas: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______________________   _____ /_____ /_____                                                        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Assinatura do Responsável Técnico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spacing w:lineRule="atLeas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.: todos os campos deverão ser mantidos e devidamente preenchidos.</w:t>
      </w:r>
    </w:p>
    <w:sectPr>
      <w:headerReference w:type="default" r:id="rId2"/>
      <w:footerReference w:type="default" r:id="rId3"/>
      <w:type w:val="nextPage"/>
      <w:pgSz w:w="11906" w:h="16838"/>
      <w:pgMar w:left="902" w:right="708" w:gutter="0" w:header="709" w:top="1077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4630</wp:posOffset>
          </wp:positionH>
          <wp:positionV relativeFrom="paragraph">
            <wp:posOffset>-14224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10305</wp:posOffset>
          </wp:positionH>
          <wp:positionV relativeFrom="paragraph">
            <wp:posOffset>-5842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91230</wp:posOffset>
              </wp:positionH>
              <wp:positionV relativeFrom="paragraph">
                <wp:posOffset>-5842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-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5655</wp:posOffset>
              </wp:positionH>
              <wp:positionV relativeFrom="paragraph">
                <wp:posOffset>-53975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4.25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10155</wp:posOffset>
          </wp:positionH>
          <wp:positionV relativeFrom="paragraph">
            <wp:posOffset>-2298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42:00Z</dcterms:created>
  <dc:creator>glace</dc:creator>
  <dc:description/>
  <cp:keywords/>
  <dc:language>en-US</dc:language>
  <cp:lastModifiedBy>Apoio06 GRHM</cp:lastModifiedBy>
  <cp:lastPrinted>2013-05-09T16:11:00Z</cp:lastPrinted>
  <dcterms:modified xsi:type="dcterms:W3CDTF">2016-07-19T19:24:00Z</dcterms:modified>
  <cp:revision>41</cp:revision>
  <dc:subject/>
  <dc:title>Brasileira, 33 anos, Solteira</dc:title>
</cp:coreProperties>
</file>