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MEMORIAL DESCRITIVO DA ATIVIDADE DE PERFURAÇÃO E MANUTENÇÃO DE POÇO TUBULAR PROFU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2323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JUSTIFICATIVA</w:t>
      </w:r>
    </w:p>
    <w:p>
      <w:pPr>
        <w:pStyle w:val="Normal"/>
        <w:autoSpaceDE w:val="false"/>
        <w:spacing w:lineRule="auto" w:line="240"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 justificativa do projeto (sucinto e direto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A ATIVIDADE</w:t>
      </w:r>
    </w:p>
    <w:p>
      <w:pPr>
        <w:pStyle w:val="PargrafodaLista"/>
        <w:autoSpaceDE w:val="false"/>
        <w:spacing w:lineRule="auto" w:line="24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11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a atividade a ser desenvolvida, a metodologia, as etapas a serem empregadas e o cronograma detalhado das atividades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erfuração ou manutenção</w:t>
      </w:r>
      <w:r>
        <w:rPr>
          <w:rFonts w:cs="Times New Roman" w:ascii="Times New Roman" w:hAnsi="Times New Roman"/>
          <w:sz w:val="24"/>
          <w:szCs w:val="24"/>
        </w:rPr>
        <w:t>);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11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a infraestrutura que será utilizada para o desenvolvimento da atividade (maquinário e equipamentos a serem utilizados, com suas potências, capacidade e quantidade, entre outras informações que se fizerem necessárias)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11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ever o equipamento que será instalado (tipo de bomba, modelo, potência, diâmetro, profundidade de instalação)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crever o sistema de tubulações (edutora e adutora), extens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11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lação e quantidade de produtos químicos usados durante o processo de perfuração ou manutenção (limpeza e desinfecção)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11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screver o tipo de tratamento, controle e destinação dos efluentes, resíduos (lamas) e ruídos gerados da perfuração ou manutenç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11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rvação de testemunhos da perfuração para identificação e montagem do perfil litológic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1134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mão-de-obra necessária; pré-filtro e cimentação.</w:t>
      </w:r>
    </w:p>
    <w:p>
      <w:pPr>
        <w:pStyle w:val="PargrafodaLista"/>
        <w:autoSpaceDE w:val="false"/>
        <w:spacing w:lineRule="auto" w:line="24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projeto (conforme as normas técnicas vigentes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emorial Descritivo</w:t>
      </w:r>
      <w:r>
        <w:rPr>
          <w:rFonts w:cs="Times New Roman" w:ascii="Times New Roman" w:hAnsi="Times New Roman"/>
          <w:sz w:val="24"/>
          <w:szCs w:val="24"/>
        </w:rPr>
        <w:t xml:space="preserve"> e os documentos anexos devem conter o ciente do proprietário(a) com a respectiva assinatu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não exclui a possibilidade de se exigir alguma documentação adicional a ser anexada ao memorial, se for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995</wp:posOffset>
          </wp:positionH>
          <wp:positionV relativeFrom="paragraph">
            <wp:posOffset>-381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1270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29280</wp:posOffset>
              </wp:positionH>
              <wp:positionV relativeFrom="paragraph">
                <wp:posOffset>1270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4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12700</wp:posOffset>
              </wp:positionV>
              <wp:extent cx="2376170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68.2pt;mso-wrap-distance-left:9.05pt;mso-wrap-distance-right:9.05pt;mso-wrap-distance-top:0pt;mso-wrap-distance-bottom:0pt;margin-top:1pt;mso-position-vertical-relative:text;margin-left: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2495</wp:posOffset>
          </wp:positionH>
          <wp:positionV relativeFrom="paragraph">
            <wp:posOffset>-24892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3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3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Sergio Martins d'Oliveira</cp:lastModifiedBy>
  <cp:lastPrinted>2014-08-08T15:13:00Z</cp:lastPrinted>
  <dcterms:modified xsi:type="dcterms:W3CDTF">2017-10-02T15:00:00Z</dcterms:modified>
  <cp:revision>59</cp:revision>
  <dc:subject/>
  <dc:title/>
</cp:coreProperties>
</file>