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ASTRO PARA ATIVIDAD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TAMENTO DE ÁGUA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– 2503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NPJ / CPF: .......................................................................... Inscrição Estadual (SEFAZ-AM): ................................................................. 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Fone: .......................................................................................E-mail de contato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Representante: .......................................................................................................................</w:t>
      </w:r>
      <w:r>
        <w:rPr>
          <w:rFonts w:eastAsia="Arial Unicode MS"/>
          <w:sz w:val="18"/>
          <w:szCs w:val="18"/>
        </w:rPr>
        <w:t xml:space="preserve"> Cargo / Função: 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-mail para contat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26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right="-8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uto" w:line="276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uto" w:line="276"/>
        <w:ind w:left="360" w:hanging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 de atividade: (     ) Industrial        (     ) Serviço / Comércio        (     ) Doméstico        (     ) Agrícola        (     ) Lazer        (     ) Outro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276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A ATIVIDA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Arial Unicode MS"/>
          <w:sz w:val="10"/>
          <w:szCs w:val="10"/>
          <w:u w:val="single"/>
        </w:rPr>
      </w:pPr>
      <w:r>
        <w:rPr>
          <w:rFonts w:eastAsia="Arial Unicode MS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eastAsia="Arial Unicode MS"/>
          <w:sz w:val="18"/>
          <w:szCs w:val="18"/>
          <w:u w:val="single"/>
        </w:rPr>
      </w:pPr>
      <w:r>
        <w:rPr>
          <w:sz w:val="18"/>
          <w:szCs w:val="18"/>
        </w:rPr>
        <w:t>Fonte de Captação: ......................................................  Volume de água captada (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: 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Vazão captada (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s): .................................................. Vazão de água tratada (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s):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opulação total urbana atual  (n° hab.): ............................... População atendida (n° de hab.): 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 Unicode MS"/>
          <w:sz w:val="18"/>
          <w:szCs w:val="18"/>
        </w:rPr>
        <w:t>Horizonte do projeto (ano): inicio:............................................  Final: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Tipo de tratamento de água: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Volume de lodo gerado (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mês): ........................................... Tipo de tratamento do lodo: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Destinação final do lod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Outros resíduos gerados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Destinação final dos resíduos: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UTRAS INFORMAÇÕ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 empreendimento encontra-se dentro ou próximo de Unidade de Conservação (UC):  ( ) Não</w:t>
        <w:tab/>
        <w:t>( ) Sim: ................... k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correrá supressão vegetal? ( ) Não</w:t>
        <w:tab/>
        <w:t>( ) Sim, informar: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correrá supressão /intervenção em APP?</w:t>
        <w:tab/>
        <w:t xml:space="preserve"> ( ) Não</w:t>
        <w:tab/>
        <w:t>( ) Si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 Unicode MS"/>
          <w:sz w:val="18"/>
          <w:szCs w:val="18"/>
        </w:rPr>
        <w:t>N° do CNARH: 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 /_____ /_____                                                  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Data                                                                        Assinatura do Responsável Técnico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jc w:val="right"/>
        <w:rPr/>
      </w:pPr>
      <w:r>
        <w:rPr>
          <w:sz w:val="18"/>
          <w:szCs w:val="18"/>
        </w:rPr>
        <w:tab/>
        <w:tab/>
        <w:t xml:space="preserve">                                     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spacing w:lineRule="atLeast" w:line="28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ab/>
        <w:tab/>
        <w:tab/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902" w:right="992" w:gutter="0" w:header="709" w:top="1077" w:footer="64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4630</wp:posOffset>
          </wp:positionH>
          <wp:positionV relativeFrom="paragraph">
            <wp:posOffset>127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3570</wp:posOffset>
              </wp:positionH>
              <wp:positionV relativeFrom="paragraph">
                <wp:posOffset>87630</wp:posOffset>
              </wp:positionV>
              <wp:extent cx="2741930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61.8pt;mso-wrap-distance-left:9.05pt;mso-wrap-distance-right:9.05pt;mso-wrap-distance-top:0pt;mso-wrap-distance-bottom:0pt;margin-top:6.9pt;mso-position-vertical-relative:text;margin-left:4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0305</wp:posOffset>
          </wp:positionH>
          <wp:positionV relativeFrom="paragraph">
            <wp:posOffset>-58420</wp:posOffset>
          </wp:positionV>
          <wp:extent cx="752475" cy="6667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1230</wp:posOffset>
              </wp:positionH>
              <wp:positionV relativeFrom="paragraph">
                <wp:posOffset>-350520</wp:posOffset>
              </wp:positionV>
              <wp:extent cx="635" cy="666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-2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10155</wp:posOffset>
          </wp:positionH>
          <wp:positionV relativeFrom="paragraph">
            <wp:posOffset>-24892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0"/>
    </w:rPr>
  </w:style>
  <w:style w:type="character" w:styleId="WW8Num8z2">
    <w:name w:val="WW8Num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paam.am.gov.br/" TargetMode="External"/><Relationship Id="rId3" Type="http://schemas.openxmlformats.org/officeDocument/2006/relationships/hyperlink" Target="http://www.ipaam.am.gov.br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9:00Z</dcterms:created>
  <dc:creator>glace</dc:creator>
  <dc:description/>
  <cp:keywords/>
  <dc:language>en-US</dc:language>
  <cp:lastModifiedBy>Apoio06 GRHM</cp:lastModifiedBy>
  <cp:lastPrinted>2013-05-14T14:36:00Z</cp:lastPrinted>
  <dcterms:modified xsi:type="dcterms:W3CDTF">2016-07-12T18:46:00Z</dcterms:modified>
  <cp:revision>24</cp:revision>
  <dc:subject/>
  <dc:title>Brasileira, 33 anos, Solteira</dc:title>
</cp:coreProperties>
</file>