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O DE REFERÊNCIA PARA ELABORAÇÃO DE PLANO DE CONTROLE AMBIENTAL – PCA PARA A ATIVIDADE DE TRATAMENTO DE Á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ÓDIGO - 25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lano de Controle Ambiental – PCA</w:t>
      </w:r>
      <w:r>
        <w:rPr>
          <w:rFonts w:cs="Times New Roman" w:ascii="Times New Roman" w:hAnsi="Times New Roman"/>
          <w:sz w:val="24"/>
          <w:szCs w:val="24"/>
        </w:rPr>
        <w:t xml:space="preserve"> deverá conter informações obtidas a partir de levantamentos e/ou estudos, realizados na área do projeto, com vistas ao conhecimento e avaliação dos impactos ambientais resultantes da instalação e operação da atividade de</w:t>
      </w:r>
      <w:r>
        <w:rPr>
          <w:rFonts w:cs="Times New Roman" w:ascii="Times New Roman" w:hAnsi="Times New Roman"/>
          <w:b/>
          <w:sz w:val="24"/>
          <w:szCs w:val="24"/>
        </w:rPr>
        <w:t xml:space="preserve"> tratamento de água</w:t>
      </w:r>
      <w:r>
        <w:rPr>
          <w:rFonts w:cs="Times New Roman" w:ascii="Times New Roman" w:hAnsi="Times New Roman"/>
          <w:sz w:val="24"/>
          <w:szCs w:val="24"/>
        </w:rPr>
        <w:t>, e proposição de medidas mitigadoras e/ou compensatórias e monitoramento do projeto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IZAÇÃO DO EMPREENDIMENTO</w:t>
      </w:r>
    </w:p>
    <w:p>
      <w:pPr>
        <w:pStyle w:val="Normal"/>
        <w:numPr>
          <w:ilvl w:val="1"/>
          <w:numId w:val="6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gerais sobre o empreendedor (razão social, endereço para correspondência, e-mail, representante legal, etc.);</w:t>
      </w:r>
    </w:p>
    <w:p>
      <w:pPr>
        <w:pStyle w:val="Normal"/>
        <w:numPr>
          <w:ilvl w:val="1"/>
          <w:numId w:val="6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do projeto e justificativa do empreendimento em termos de importância no contexto sócio-econômico da região e justificativa locacional;</w:t>
      </w:r>
    </w:p>
    <w:p>
      <w:pPr>
        <w:pStyle w:val="SubItem4Nive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ÓSTICO AMBIENTAL</w:t>
      </w:r>
    </w:p>
    <w:p>
      <w:pPr>
        <w:pStyle w:val="Normal"/>
        <w:numPr>
          <w:ilvl w:val="1"/>
          <w:numId w:val="2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cterizar o uso do solo na área do empreendimento e no seu entorno imediato, mencionando a existência de assentamentos humanos (aglomerados ou habitações isoladas); </w:t>
      </w:r>
    </w:p>
    <w:p>
      <w:pPr>
        <w:pStyle w:val="Normal"/>
        <w:numPr>
          <w:ilvl w:val="1"/>
          <w:numId w:val="2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 geologia regional das áreas de influência direta e indireta do empreendimento, com identificação das unidades geológicas;</w:t>
      </w:r>
    </w:p>
    <w:p>
      <w:pPr>
        <w:pStyle w:val="Normal"/>
        <w:numPr>
          <w:ilvl w:val="1"/>
          <w:numId w:val="2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cterizar a vegetação que ocorre na área de influência do empreendimento, a cobertura vegetal a ser desmatada na área do empreendimento. No caso de cobertura vegetal formada por mata nativa deverá ser indicado o porte, a densidade e o estágio de preservação desta vegetação; </w:t>
      </w:r>
    </w:p>
    <w:p>
      <w:pPr>
        <w:pStyle w:val="Normal"/>
        <w:numPr>
          <w:ilvl w:val="1"/>
          <w:numId w:val="2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ionar os representantes da macrofauna na área impactada e seu entorno. Descrever, se for o caso, a presença de espécies raras ou ameaçadas de extinção, assim como os locais de pouso e nidificação de aves migratórias existentes na área e seu entorno;</w:t>
      </w:r>
    </w:p>
    <w:p>
      <w:pPr>
        <w:pStyle w:val="Normal"/>
        <w:numPr>
          <w:ilvl w:val="1"/>
          <w:numId w:val="2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e caracterizar o manancial hídrico utilizado e próximo ao empreendimento (dimensão, fluxo, valores básicos de qualidade, etc.) e respectiva bacia, visando a avaliação das condições qualitativas e quantitativas destes recursos, apresentando em planta com coordenadas geográficas;</w:t>
      </w:r>
    </w:p>
    <w:p>
      <w:pPr>
        <w:pStyle w:val="Normal"/>
        <w:numPr>
          <w:ilvl w:val="1"/>
          <w:numId w:val="2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quanto à indícios de vestígios arqueológicos, históricos, ou artísticos na área afetada. Verificando-se indícios de vestígios, deverá ser apresentado junto com a documentação o protocolo de entrega no IPHAN, do Relatório de Caracterização e Avaliação, da situação atual, do patrimônio arqueológico da área afetada.</w:t>
      </w:r>
    </w:p>
    <w:p>
      <w:pPr>
        <w:pStyle w:val="Normal"/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S IMPACTOS AMBIENTAIS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os principais impactos que poderão ocorrer na área de influência do empreendimento, em função das diversas ações previstas para operação do mesmo, levando em conta a sazonalidade regional e local, destacando entre outros: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tos de uso do solo e da água;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ficação de tráfego na área;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do regime hídrico;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impactos paisagísticos notáveis;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ência na infraestrutura existente;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anças na estrutura dos meios de deslocamentos (estradas, rios, etc);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ção da cobertura vegetal;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 as áreas sujeitas a erosão e assoreamento em consequência da atividade, se for o caso;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s transferências de volumes realizados pelo decapeamento da área e geração de resíduos e depositar em local adequado se for o caso;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de forma detalhada todos os poluentes gerados (sólidos, líquidos, gasosos) pelo empreendimento desde a instalação até a operação normal e forma de coleta, tratamento, acondicionamento, destinação final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DAS MITIGADORAS, COMPENSATÓRIAS E DE CONTROLE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ada impacto indicado, descrever as medidas mitigadoras, de controle e de compensação correspondente. Nos casos em que a implantação da medida não couber ao empreendedor, deverá ser indicada a pessoa física ou jurídica competente com documento indicando sua ciência.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S AMBIENTAIS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programas ambientais de monitoramento e os necessários para a implementação das medidas do item 4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r as referências bibliográficas utilizadas para elaboração do referido estudo (conforme as normas técnicas vigentes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S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PCA </w:t>
      </w:r>
      <w:r>
        <w:rPr>
          <w:rFonts w:cs="Times New Roman" w:ascii="Times New Roman" w:hAnsi="Times New Roman"/>
          <w:sz w:val="24"/>
          <w:szCs w:val="24"/>
        </w:rPr>
        <w:t>e os documentos anexos devem conter o ciente do empreendedor(a) com a respectiva assinatur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ermo não exclui a possibilidade de se exigir alguma documentação adicional a ser anexada ao PCA, se for solicitada pela equipe técnica do IPAA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2667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4055</wp:posOffset>
          </wp:positionH>
          <wp:positionV relativeFrom="paragraph">
            <wp:posOffset>1714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23235</wp:posOffset>
              </wp:positionH>
              <wp:positionV relativeFrom="paragraph">
                <wp:posOffset>17145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8.05pt;margin-top: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2290</wp:posOffset>
              </wp:positionH>
              <wp:positionV relativeFrom="paragraph">
                <wp:posOffset>12700</wp:posOffset>
              </wp:positionV>
              <wp:extent cx="2376170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68.2pt;mso-wrap-distance-left:9.05pt;mso-wrap-distance-right:9.05pt;mso-wrap-distance-top:0pt;mso-wrap-distance-bottom:0pt;margin-top:1pt;mso-position-vertical-relative:text;margin-left: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82495</wp:posOffset>
          </wp:positionH>
          <wp:positionV relativeFrom="paragraph">
            <wp:posOffset>-26670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SemEspaamentoChar">
    <w:name w:val="Sem Espaçamento Char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5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5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Carlos André Silva Lima</dc:creator>
  <dc:description/>
  <cp:keywords/>
  <dc:language>en-US</dc:language>
  <cp:lastModifiedBy>Apoio06 GRHM</cp:lastModifiedBy>
  <cp:lastPrinted>2013-06-24T13:53:00Z</cp:lastPrinted>
  <dcterms:modified xsi:type="dcterms:W3CDTF">2016-07-12T18:44:00Z</dcterms:modified>
  <cp:revision>58</cp:revision>
  <dc:subject/>
  <dc:title/>
</cp:coreProperties>
</file>