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E PROJETO DE IMPLANTAÇÃO E OPERAÇÃO DA ESTAÇÃO DE TRATAMENTO DE Á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– 25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60" w:after="6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termo de referência contém as diretrizes básicas para orientar a elaboração de Projeto de Implantação e Operação da atividade de </w:t>
      </w:r>
      <w:r>
        <w:rPr>
          <w:rFonts w:cs="Times New Roman" w:ascii="Times New Roman" w:hAnsi="Times New Roman"/>
          <w:b/>
          <w:sz w:val="24"/>
          <w:szCs w:val="24"/>
        </w:rPr>
        <w:t>tratamento de água</w:t>
      </w:r>
      <w:r>
        <w:rPr>
          <w:rFonts w:cs="Times New Roman" w:ascii="Times New Roman" w:hAnsi="Times New Roman"/>
          <w:sz w:val="24"/>
          <w:szCs w:val="24"/>
        </w:rPr>
        <w:t xml:space="preserve"> a ser apresentado pelo empreendedor ao IPAAM, com as informações técnicas e ambientais para compor o processo de licenciamento da atividade.</w:t>
      </w:r>
    </w:p>
    <w:p>
      <w:pPr>
        <w:pStyle w:val="Normal"/>
        <w:autoSpaceDE w:val="false"/>
        <w:spacing w:lineRule="atLeast" w:line="360" w:before="60" w:after="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tLeast" w:line="36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DO EMPREENDIMENTO</w:t>
      </w:r>
    </w:p>
    <w:p>
      <w:pPr>
        <w:pStyle w:val="PargrafodaLista"/>
        <w:autoSpaceDE w:val="false"/>
        <w:spacing w:lineRule="atLeast" w:line="360" w:before="60" w:after="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gerais sobre o empreendedor (razão social, endereço para correspondência, e-mail, representante legal, etc.)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do projeto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 do empreendimento em termos de importância no contexto socioeconômico da cidade/comunidade e justificativa locacional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zação do empreendimento considerando as comunidades existentes na área e nas proximidades do empreendimento e a bacia hidrográfica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a sistema de abastecimento de energia elétrica.</w:t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tLeast" w:line="36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GNÓSTICO DO SISTEMA DE TRATAMENTO DE ÁGUA </w:t>
      </w:r>
    </w:p>
    <w:p>
      <w:pPr>
        <w:pStyle w:val="PargrafodaLista"/>
        <w:autoSpaceDE w:val="false"/>
        <w:spacing w:lineRule="atLeast" w:line="360" w:before="60" w:after="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sucinta da característica da comunidade atendida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captação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tratamento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reservação e distribuição.</w:t>
      </w:r>
    </w:p>
    <w:p>
      <w:pPr>
        <w:pStyle w:val="PargrafodaLista"/>
        <w:autoSpaceDE w:val="false"/>
        <w:spacing w:lineRule="atLeast" w:line="360" w:before="60" w:after="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O DA EVOLUÇÃO POPULACIONAL E DISTRIBUIÇÃO ESPACIAL NA ÁREA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JE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grafodaLista"/>
        <w:autoSpaceDE w:val="false"/>
        <w:spacing w:lineRule="auto" w:line="240" w:before="60" w:after="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resentação do estudo de crescimento populacional na área urbana considerando os dados censitários disponíveis para alcance de, no mínimo, 20 an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ribuição da população na área de projeto levando em consideração a expansão urbana e sua saturação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 w:before="60" w:after="6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tLeast" w:line="36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ÕES DE TRATAMENTO E ABASTECIMENTO</w:t>
      </w:r>
    </w:p>
    <w:p>
      <w:pPr>
        <w:pStyle w:val="PargrafodaLista"/>
        <w:autoSpaceDE w:val="false"/>
        <w:spacing w:lineRule="atLeast" w:line="360" w:before="60" w:after="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finição da vazão de abastecimento, considerando a projeção da população e o nível de atendimento do sistema de distribuição para as etapas intermediárias e de fim de plano. Esta vazão deverá ser contrastada com os dados atuais de vazão de água produzida, micromedida, e de perdas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esentação da demanda industrial e projeção de sua demanda futura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esentar demais usos, perdas no sistema de distribuição e consumo na ETA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 w:before="60" w:after="6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tLeast" w:line="36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DOS MANANCIAIS DE ABASTECIMENTO</w:t>
      </w:r>
    </w:p>
    <w:p>
      <w:pPr>
        <w:pStyle w:val="PargrafodaLista"/>
        <w:autoSpaceDE w:val="false"/>
        <w:spacing w:lineRule="atLeast" w:line="360" w:before="60" w:after="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crição da bacia hidrográfica, localização de fontes de poluição, medidas de proteção da área de manancial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racterização de qualidade da água bruta quanto aos parâmetros físico-químicos e hidrobiológic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so haja atividades industriais, levar em consideração os poluentes específicos resultantes de suas atividade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u caso haja uso agrícola intensivo na área, levar em consideração os agrotóxicos aplicados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o das águas a jusante do ponto de captação (caso de manancial superficial);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 w:before="60" w:after="6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tLeast" w:line="36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SOBRE A ÁREA DE IMPLANTAÇÃO DA ETA</w:t>
      </w:r>
    </w:p>
    <w:p>
      <w:pPr>
        <w:pStyle w:val="PargrafodaLista"/>
        <w:autoSpaceDE w:val="false"/>
        <w:spacing w:lineRule="atLeast" w:line="360" w:before="60" w:after="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rea total do empreendimento e área disponível para eventual ampliação da ETA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acterização do uso e ocupação do solo atual e no seu entorno;</w:t>
      </w:r>
    </w:p>
    <w:p>
      <w:pPr>
        <w:pStyle w:val="PargrafodaLista"/>
        <w:autoSpaceDE w:val="false"/>
        <w:spacing w:lineRule="atLeast" w:line="360" w:before="60" w:after="6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tLeast" w:line="36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A ESTAÇÃO DE TRATAMENTO DE ÁGUA</w:t>
      </w:r>
    </w:p>
    <w:p>
      <w:pPr>
        <w:pStyle w:val="PargrafodaLista"/>
        <w:autoSpaceDE w:val="false"/>
        <w:spacing w:lineRule="atLeast" w:line="360" w:before="6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morial de Cálculo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Os critérios para dimensionamento, equações e procedimentos de cálculo diferentes dos sugeridos pelas Normas da ABNT, deverão ser justificados e apresentadas às referências bibliográfica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Apresentar a estimativa do consumo de insumos de processo, tais como coagulantes, ajustadores de pH, agente desinfetante, polímeros, dentre outros;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 w:before="60" w:after="6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ta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Planta de situação/localização do empreendimento (legendada e ilustrada) em escala compatível para visualização das informações, contendo: a) a área do projeto com as coordenadas geográficas dos principais vértices; b) as vias de acesso; c) área de vegetação; d) a delimitação da área de influência direta do empreendimento</w:t>
      </w:r>
      <w:r>
        <w:rPr>
          <w:color w:val="000000"/>
        </w:rPr>
        <w:t xml:space="preserve"> incluindo manancial captação, adução e localização da ETA bem como a localização dos reservatórios de distribuição</w:t>
      </w:r>
      <w:r>
        <w:rPr/>
        <w:t>; e) localização do depósito de estéril e de rejeit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Planta da área urbana em escala compatível de situação da ETA em relação à área de projeto ao corpo receptor e habitações mais próxima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Layout da ETA, plantas e cortes de detalhamento de todas as unidades e órgãos acessórios principais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atamento do Lodo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Caracterização qualitativa e quantitativa do lod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Definição da disposição final dos resíduos sólidos gerados na ETA;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cificações técnicas dos equipamentos e insumos de processo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  <w:t>Apresentação das especificações dos principais equipamentos de processo, com indicação de potência, unidades em operação e em reserva, e acessórios, capacidade dos equipamentos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  <w:t xml:space="preserve">Apresentar especificações técnicas dos principais insumos envolvidos no processo de tratamento, bem como sua forma de armazenamento. </w:t>
      </w:r>
    </w:p>
    <w:p>
      <w:pPr>
        <w:pStyle w:val="PargrafodaLista"/>
        <w:numPr>
          <w:ilvl w:val="0"/>
          <w:numId w:val="6"/>
        </w:numPr>
        <w:autoSpaceDE w:val="false"/>
        <w:spacing w:lineRule="atLeast" w:line="36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ONOGRAMA </w:t>
      </w:r>
      <w:r>
        <w:rPr>
          <w:rFonts w:cs="Garamond" w:ascii="Garamond" w:hAnsi="Garamond"/>
          <w:b/>
          <w:bCs/>
          <w:color w:val="000000"/>
          <w:sz w:val="27"/>
          <w:szCs w:val="27"/>
        </w:rPr>
        <w:t>DE EXECUÇÃO</w:t>
      </w:r>
    </w:p>
    <w:p>
      <w:pPr>
        <w:pStyle w:val="NormalWeb"/>
        <w:ind w:left="426" w:hanging="0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  <w:t>Apresentação de cronograma execução, destacando as principais etapas de implantação e operação da Estação de Tratamento de Água.</w:t>
      </w:r>
    </w:p>
    <w:p>
      <w:pPr>
        <w:pStyle w:val="PargrafodaLista"/>
        <w:numPr>
          <w:ilvl w:val="0"/>
          <w:numId w:val="6"/>
        </w:numPr>
        <w:autoSpaceDE w:val="false"/>
        <w:spacing w:lineRule="atLeast" w:line="360"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PargrafodaLista"/>
        <w:autoSpaceDE w:val="false"/>
        <w:spacing w:lineRule="atLeast" w:line="360" w:before="60" w:after="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r as referências bibliográficas utilizadas para elaboração do referido projeto (conforme as normas técnicas vigentes).</w:t>
      </w:r>
    </w:p>
    <w:p>
      <w:pPr>
        <w:pStyle w:val="NormalWeb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S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Projeto de Implantação </w:t>
      </w:r>
      <w:r>
        <w:rPr>
          <w:rFonts w:cs="Times New Roman" w:ascii="Times New Roman" w:hAnsi="Times New Roman"/>
          <w:sz w:val="24"/>
          <w:szCs w:val="24"/>
        </w:rPr>
        <w:t>e os documentos anexos devem conter o ciente do representante legal da empresa com a respectiva assinatur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ermo não exclui a possibilidade de se exigir alguma documentação adicional a ser anexada ao projeto, se for solicitada pela equipe técnica do IPA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2290</wp:posOffset>
          </wp:positionH>
          <wp:positionV relativeFrom="paragraph">
            <wp:posOffset>-16129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82315</wp:posOffset>
          </wp:positionH>
          <wp:positionV relativeFrom="paragraph">
            <wp:posOffset>68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08630</wp:posOffset>
              </wp:positionH>
              <wp:positionV relativeFrom="paragraph">
                <wp:posOffset>68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6.9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7995</wp:posOffset>
              </wp:positionH>
              <wp:positionV relativeFrom="paragraph">
                <wp:posOffset>6413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5.0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82495</wp:posOffset>
          </wp:positionH>
          <wp:positionV relativeFrom="paragraph">
            <wp:posOffset>-23939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4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4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3-06-24T13:48:00Z</cp:lastPrinted>
  <dcterms:modified xsi:type="dcterms:W3CDTF">2017-10-05T14:02:00Z</dcterms:modified>
  <cp:revision>70</cp:revision>
  <dc:subject/>
  <dc:title/>
</cp:coreProperties>
</file>