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PLANO DE CONTROLE AMBIENTAL – PCA PARA EMPREENDIMENTO DESPORTIVO, RECREATIVO, TURÍSTICO OU DE LAZER, TAIS COMO: CLUBES DESPORTIVOS E RECREATIVOS, ESTÁDIOS, CAMPING, RESTAURANTE FLUTUANTE E HIPÓDROMOS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– 2801</w:t>
            </w:r>
          </w:p>
        </w:tc>
      </w:tr>
    </w:tbl>
    <w:p>
      <w:pPr>
        <w:pStyle w:val="Normal"/>
        <w:spacing w:lineRule="atLeast" w:line="36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lano de Controle Ambiental – PCA</w:t>
      </w:r>
      <w:r>
        <w:rPr>
          <w:rFonts w:cs="Times New Roman" w:ascii="Times New Roman" w:hAnsi="Times New Roman"/>
          <w:sz w:val="24"/>
          <w:szCs w:val="24"/>
        </w:rPr>
        <w:t xml:space="preserve"> deverá conter informações obtidas a partir de levantamentos e/ou estudos, realizados na área do empreendimento, com vistas ao conhecimento e avaliação dos impactos ambientais resultantes da instalação e operação da atividad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proposição de medidas mitigadoras, compensatórias e monitoramento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BÁSICO</w:t>
      </w:r>
    </w:p>
    <w:p>
      <w:pPr>
        <w:pStyle w:val="Normal"/>
        <w:spacing w:lineRule="atLeast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RACTERIZAÇÃO DO EMPREENDIMENTO</w:t>
      </w:r>
    </w:p>
    <w:p>
      <w:pPr>
        <w:pStyle w:val="Normal"/>
        <w:numPr>
          <w:ilvl w:val="1"/>
          <w:numId w:val="6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gerais sobre o empreendedor (razão social, endereço para correspondência, e-mail, representante legal, etc.);</w:t>
      </w:r>
    </w:p>
    <w:p>
      <w:pPr>
        <w:pStyle w:val="Normal"/>
        <w:numPr>
          <w:ilvl w:val="1"/>
          <w:numId w:val="4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 justificativa do empreendimento em termos de importância no contexto sócio-econômico da região e locacional;</w:t>
      </w:r>
    </w:p>
    <w:p>
      <w:pPr>
        <w:pStyle w:val="SubItem4Nivel2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IAGNÓSTICO AMBIENTAL</w:t>
      </w:r>
    </w:p>
    <w:p>
      <w:pPr>
        <w:pStyle w:val="Normal"/>
        <w:numPr>
          <w:ilvl w:val="1"/>
          <w:numId w:val="7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 uso do solo na área do empreendimento e no seu entorno imediato, mencionando a existência de assentamentos humanos (aglomerados ou habitações isoladas);</w:t>
      </w:r>
    </w:p>
    <w:p>
      <w:pPr>
        <w:pStyle w:val="Normal"/>
        <w:numPr>
          <w:ilvl w:val="1"/>
          <w:numId w:val="1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geologia regional das áreas de influência direta e indireta do empreendimento, com identificação das unidades geológicas;</w:t>
      </w:r>
    </w:p>
    <w:p>
      <w:pPr>
        <w:pStyle w:val="Normal"/>
        <w:numPr>
          <w:ilvl w:val="1"/>
          <w:numId w:val="1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geomorfologia local contemplando as formas de relevo das áreas de influência direta e indireta do empreendimento, com identificação das unidades geomorfológicas; </w:t>
      </w:r>
    </w:p>
    <w:p>
      <w:pPr>
        <w:pStyle w:val="Normal"/>
        <w:numPr>
          <w:ilvl w:val="1"/>
          <w:numId w:val="1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a vegetação que ocorre na área de influência do empreendimento, a cobertura vegetal a ser desmatada na área do empreendimento. No caso de cobertura vegetal formada por mata nativa deverá ser indicado o porte, a densidade e o estágio de preservação desta vegetação; </w:t>
      </w:r>
    </w:p>
    <w:p>
      <w:pPr>
        <w:pStyle w:val="Normal"/>
        <w:numPr>
          <w:ilvl w:val="1"/>
          <w:numId w:val="1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representantes da macrofauna na área impactada e seu entorno. Descrever, se for o caso, a presença de espécies raras ou ameaçadas de extinção, assim como os locais de pouso e nidificação de aves migratórias existentes na área e seu entorno;</w:t>
      </w:r>
    </w:p>
    <w:p>
      <w:pPr>
        <w:pStyle w:val="Normal"/>
        <w:numPr>
          <w:ilvl w:val="1"/>
          <w:numId w:val="1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e caracterizar o manancial hídrico utilizado e próximo ao empreendimento (dimensão, fluxo, valores básicos de qualidade, etc.) e respectiva bacia, visando a avaliação das condições qualitativas e quantitativas destes recursos, apresentando em planta com coordenadas geográficas;</w:t>
      </w:r>
    </w:p>
    <w:p>
      <w:pPr>
        <w:pStyle w:val="Normal"/>
        <w:numPr>
          <w:ilvl w:val="1"/>
          <w:numId w:val="1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quanto à indícios de vestígios arqueológicos, históricos, ou artísticos na área afetada. Verificando-se indícios de vestígios, deverá ser apresentado junto com a documentação o protocolo de entrega no IPHAN, do Relatório de Caracterização e Avaliação, da situação atual, do patrimônio arqueológico da área afetada.</w:t>
      </w:r>
    </w:p>
    <w:p>
      <w:pPr>
        <w:pStyle w:val="Normal"/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DENTIFICAÇÃO DOS IMPACTOS AMBIENTAIS</w:t>
      </w:r>
    </w:p>
    <w:p>
      <w:pPr>
        <w:pStyle w:val="Normal"/>
        <w:spacing w:lineRule="atLeast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principais impactos que poderão ocorrer na área de influência do empreendimento, em função das diversas ações previstas para a implantação e operação do mesmo, levando em conta a sazonalidade regional e local, destacando entre outros:</w:t>
      </w:r>
    </w:p>
    <w:p>
      <w:pPr>
        <w:pStyle w:val="Normal"/>
        <w:numPr>
          <w:ilvl w:val="1"/>
          <w:numId w:val="8"/>
        </w:numPr>
        <w:spacing w:lineRule="atLeast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tos de uso do solo e da água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ção de tráfego na área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ência na infraestrutura existente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s na estrutura dos meios de deslocamentos (estradas, rios, etc)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ção da cobertura vegetal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do regime hídrico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mpactos paisagísticos notáveis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s áreas sujeitas à erosão e assoreamento em conseqüência da atividade, se for o caso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s transferências de volumes realizados pelo decapeamento da área e geração de resíduos e depositar em local adequado se for o caso;</w:t>
      </w:r>
    </w:p>
    <w:p>
      <w:pPr>
        <w:pStyle w:val="Normal"/>
        <w:numPr>
          <w:ilvl w:val="1"/>
          <w:numId w:val="2"/>
        </w:numPr>
        <w:spacing w:lineRule="atLeast" w:line="360" w:before="60" w:after="6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de forma detalhada todos os poluentes gerados (sólidos, líquidos, gasosos) pelo empreendimento desde a instalação até a operação normal e forma de coleta, tratamento, acondicionamento, destinação final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EDIDAS MITIGADORAS, COMPENSATÓRIAS E DE CONTROLE.</w:t>
      </w:r>
    </w:p>
    <w:p>
      <w:pPr>
        <w:pStyle w:val="Normal"/>
        <w:spacing w:lineRule="atLeast" w:line="360"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cada impacto indicado, descrever as medidas mitigadoras, de controle e de compensação correspondente. Nos casos em que a implantação da medida não couber ao empreendedor, deverá ser indicada a pessoa física ou jurídica competente com documento indicando sua ciência.</w:t>
      </w:r>
      <w:r>
        <w:br w:type="page"/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GRAMAS AMBIENTAIS</w:t>
      </w:r>
    </w:p>
    <w:p>
      <w:pPr>
        <w:pStyle w:val="Normal"/>
        <w:spacing w:lineRule="atLeast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programas ambientais de monitoramento e os necessários para a implementação das medidas do item 4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 BIBLIOGRÁFICAS</w:t>
      </w:r>
    </w:p>
    <w:p>
      <w:pPr>
        <w:pStyle w:val="PargrafodaLista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estudo (conforme as normas técnicas vigentes)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9"/>
        </w:numPr>
        <w:autoSpaceDE w:val="false"/>
        <w:spacing w:lineRule="atLeast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CA </w:t>
      </w:r>
      <w:r>
        <w:rPr>
          <w:rFonts w:cs="Times New Roman" w:ascii="Times New Roman" w:hAnsi="Times New Roman"/>
          <w:sz w:val="24"/>
          <w:szCs w:val="24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não exclui a possibilidade de se exigir alguma documentação adicional a ser anexada ao PCA, se for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4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42545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82645</wp:posOffset>
          </wp:positionH>
          <wp:positionV relativeFrom="paragraph">
            <wp:posOffset>-1289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3570</wp:posOffset>
              </wp:positionH>
              <wp:positionV relativeFrom="paragraph">
                <wp:posOffset>-128905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-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5680</wp:posOffset>
              </wp:positionH>
              <wp:positionV relativeFrom="paragraph">
                <wp:posOffset>-120015</wp:posOffset>
              </wp:positionV>
              <wp:extent cx="3839845" cy="707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84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5pt;height:55.7pt;mso-wrap-distance-left:9.05pt;mso-wrap-distance-right:9.05pt;mso-wrap-distance-top:0pt;mso-wrap-distance-bottom:0pt;margin-top:-9.45pt;mso-position-vertical-relative:text;margin-left:-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;Arial" w:hAnsi="Arial;Arial" w:eastAsia="Times New Roman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7:00Z</dcterms:created>
  <dc:creator>Max Dias</dc:creator>
  <dc:description/>
  <cp:keywords/>
  <dc:language>en-US</dc:language>
  <cp:lastModifiedBy>Apoio06 GRHM</cp:lastModifiedBy>
  <cp:lastPrinted>2016-09-15T08:27:00Z</cp:lastPrinted>
  <dcterms:modified xsi:type="dcterms:W3CDTF">2016-09-15T12:27:00Z</dcterms:modified>
  <cp:revision>27</cp:revision>
  <dc:subject/>
  <dc:title/>
</cp:coreProperties>
</file>