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O RELATORIO DE ACOMPANHAMENTO PARA EMPREENDIMENTO DESPORTIVO, RECREATIVO, TURÍSTICO OU DE LAZER, TAIS COMO: CLUBES DESPORTIVOS E RECREATIVOS, ESTÁDIOS, CAMPING, RESTAURANTE FLUTUANTE E HIPÓDROM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– 2801</w:t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relatório de acompanhamento da atividade</w:t>
      </w:r>
      <w:r>
        <w:rPr>
          <w:rFonts w:cs="Times New Roman" w:ascii="Times New Roman" w:hAnsi="Times New Roman"/>
        </w:rPr>
        <w:t xml:space="preserve"> tem por objetivo descrever de forma clara e sucinta as atividades realizadas e fatos ocorridos durante um determinado período de tempo do processo (implantação, operação e fechamento) do empreendimento. Este relatório deverá ser elaborado e encaminhado ao IPAAM com periodicidade semestral.</w:t>
      </w:r>
    </w:p>
    <w:p>
      <w:pPr>
        <w:pStyle w:val="Normal"/>
        <w:tabs>
          <w:tab w:val="clear" w:pos="708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ADOS GERAIS DO RELATÓRIO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 da atividade;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;</w:t>
      </w:r>
    </w:p>
    <w:p>
      <w:pPr>
        <w:pStyle w:val="PargrafodaLista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NFORMAÇÕES SOBRE A ATIVIDADE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Descrição das atividades realizadas, destacando a atual situação atual do empreendimento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Impactos sociais e ambientais causados (positivos e/ou negativos);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Medidas mitigadoras;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Apresentar cronograma das atividades.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Fotos ilustrativas de todas as atividades/ações realizadas.</w:t>
      </w:r>
    </w:p>
    <w:p>
      <w:pPr>
        <w:pStyle w:val="PargrafodaLista"/>
        <w:autoSpaceDE w:val="false"/>
        <w:spacing w:lineRule="auto" w:line="360"/>
        <w:ind w:left="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60" w:after="6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PargrafodaLista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r as referências bibliográficas utilizadas para elaboração do referido relatório (conforme as normas técnicas vigente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: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 xml:space="preserve">Relatório de Acompanhamento </w:t>
      </w:r>
      <w:r>
        <w:rPr>
          <w:rFonts w:cs="Times New Roman" w:ascii="Times New Roman" w:hAnsi="Times New Roman"/>
        </w:rPr>
        <w:t>e os documentos anexos devem conter o ciente do empreendedor(a) com a respectiva assinatura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Este </w:t>
      </w:r>
      <w:r>
        <w:rPr>
          <w:rFonts w:cs="Times New Roman" w:ascii="Times New Roman" w:hAnsi="Times New Roman"/>
        </w:rPr>
        <w:t>Termo não exclui a possibilidade de se exigir alguma documentação adicional a ser anexada ao relatório, se for solicitada pela equipe técnica do IPAA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425450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2645</wp:posOffset>
          </wp:positionH>
          <wp:positionV relativeFrom="paragraph">
            <wp:posOffset>-128905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63570</wp:posOffset>
              </wp:positionH>
              <wp:positionV relativeFrom="paragraph">
                <wp:posOffset>-128905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9.1pt;margin-top:-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3305</wp:posOffset>
              </wp:positionH>
              <wp:positionV relativeFrom="paragraph">
                <wp:posOffset>-120015</wp:posOffset>
              </wp:positionV>
              <wp:extent cx="3887470" cy="707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747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pt;height:55.7pt;mso-wrap-distance-left:9.05pt;mso-wrap-distance-right:9.05pt;mso-wrap-distance-top:0pt;mso-wrap-distance-bottom:0pt;margin-top:-9.45pt;mso-position-vertical-relative:text;margin-left:-8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(W1);Times New Roman" w:hAnsi="Times New (W1);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ipaam.am.gov.br/" TargetMode="External"/><Relationship Id="rId4" Type="http://schemas.openxmlformats.org/officeDocument/2006/relationships/hyperlink" Target="http://www.ipaam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7:00Z</dcterms:created>
  <dc:creator>Max Dias</dc:creator>
  <dc:description/>
  <cp:keywords/>
  <dc:language>en-US</dc:language>
  <cp:lastModifiedBy>Apoio06 GRHM</cp:lastModifiedBy>
  <dcterms:modified xsi:type="dcterms:W3CDTF">2017-10-05T14:09:00Z</dcterms:modified>
  <cp:revision>21</cp:revision>
  <dc:subject/>
  <dc:title/>
</cp:coreProperties>
</file>