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 LAVRA A CÉU ABERTO COM E SEM BENEFICIAMENT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– 0108, 0109, 0110, 011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e-mail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10" w:gutter="0" w:header="709" w:top="2101" w:footer="173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342265</wp:posOffset>
              </wp:positionV>
              <wp:extent cx="635" cy="666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2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7-10-05T14:34:00Z</dcterms:modified>
  <cp:revision>20</cp:revision>
  <dc:subject/>
  <dc:title>Brasileira, 33 anos, Solteira</dc:title>
</cp:coreProperties>
</file>