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Tahoma" w:hAnsi="Tahoma" w:eastAsia="Times New Roman" w:cs="Tahoma"/>
          <w:b/>
          <w:b/>
          <w:sz w:val="24"/>
          <w:szCs w:val="32"/>
          <w:lang w:eastAsia="pt-BR"/>
        </w:rPr>
      </w:pPr>
      <w:r>
        <w:rPr>
          <w:rFonts w:eastAsia="Times New Roman" w:cs="Tahoma" w:ascii="Tahoma" w:hAnsi="Tahoma"/>
          <w:b/>
          <w:sz w:val="24"/>
          <w:szCs w:val="32"/>
          <w:lang w:eastAsia="pt-BR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5395</wp:posOffset>
                </wp:positionV>
                <wp:extent cx="55880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M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ANO DE CONTROLE 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RIAÇÃO DE ANIMAIS DE GRANDE PORTE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6.4pt;mso-wrap-distance-left:7.05pt;mso-wrap-distance-right:7.05pt;mso-wrap-distance-top:0pt;mso-wrap-distance-bottom:0pt;margin-top:98.8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MO DE RE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O DE CONTROLE AMBIENT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80"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RIAÇÃO DE ANIMAIS DE GRANDE PORTE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AÇÕE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ão é necessário revisão de literatura sobre o te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 informações deverão ser apresentadas com encadeamento lógico, não apenas como uma montagem de trechos de literaturas sobre o te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mente apresentar no projeto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 que efetivamente é ou será adotado no empreendimen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caso de abate na propriedade independente da quantidade de animais a serem abatidos por ciclo, deverá ser solicitado Licenciamento Ambiental para a atividade Agroindústrias (Abatedouro ou Sala de Abat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elaboração ou apresentação de informação total ou parcialmente falsa poderá acarretar em sanção prevista no art. 82 do Decreto N</w:t>
            </w:r>
            <w:r>
              <w:rPr>
                <w:rFonts w:cs="Calibri"/>
                <w:bCs/>
                <w:sz w:val="24"/>
                <w:szCs w:val="24"/>
              </w:rPr>
              <w:t>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6.514/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before="0" w:after="0"/>
              <w:ind w:left="318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os itens solicitados nesse Termo de Referência deverão ser apresentados exatamente na ordem em que estão dispostos. Caso determinado item não ocorra ou não seja aplicável, colocar a expressão ‘NÃO SE APLICA’.</w:t>
            </w:r>
          </w:p>
        </w:tc>
      </w:tr>
    </w:tbl>
    <w:p>
      <w:pPr>
        <w:pStyle w:val="Normal"/>
        <w:autoSpaceDE w:val="false"/>
        <w:spacing w:lineRule="atLeast" w:line="12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INFORMAÇÕES GERAIS </w:t>
      </w:r>
    </w:p>
    <w:p>
      <w:pPr>
        <w:pStyle w:val="Default"/>
        <w:spacing w:lineRule="atLeast" w:line="240"/>
        <w:ind w:left="360" w:hanging="0"/>
        <w:jc w:val="both"/>
        <w:rPr/>
      </w:pPr>
      <w:r>
        <w:rPr>
          <w:rFonts w:cs="Arial" w:ascii="Arial" w:hAnsi="Arial"/>
        </w:rPr>
        <w:t xml:space="preserve">1.1. Identificação do Proprietário. </w:t>
      </w:r>
    </w:p>
    <w:p>
      <w:pPr>
        <w:pStyle w:val="Default"/>
        <w:numPr>
          <w:ilvl w:val="0"/>
          <w:numId w:val="4"/>
        </w:numPr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Default"/>
        <w:numPr>
          <w:ilvl w:val="0"/>
          <w:numId w:val="4"/>
        </w:numPr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/CNPJ</w:t>
      </w:r>
    </w:p>
    <w:p>
      <w:pPr>
        <w:pStyle w:val="Default"/>
        <w:spacing w:lineRule="atLeast" w:line="240" w:before="18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DO IMÓVEL</w:t>
      </w:r>
    </w:p>
    <w:p>
      <w:pPr>
        <w:pStyle w:val="Default"/>
        <w:numPr>
          <w:ilvl w:val="0"/>
          <w:numId w:val="4"/>
        </w:numPr>
        <w:spacing w:lineRule="atLeast" w:line="240"/>
        <w:ind w:left="425" w:hanging="0"/>
        <w:jc w:val="both"/>
        <w:rPr/>
      </w:pPr>
      <w:r>
        <w:rPr>
          <w:rFonts w:cs="Arial" w:ascii="Arial" w:hAnsi="Arial"/>
        </w:rPr>
        <w:t xml:space="preserve">Nº do CAR </w:t>
      </w:r>
    </w:p>
    <w:p>
      <w:pPr>
        <w:pStyle w:val="Default"/>
        <w:spacing w:lineRule="atLeast" w:line="240" w:before="18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DADOS DO RESPONSÁVEL TÉCNICO PELO PROJE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/ Razão So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Registro no Conselho Profiss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Cadastro Técnico de Prestador de Serviços no IPA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67" w:right="-1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Default"/>
        <w:spacing w:lineRule="atLeast" w:line="240" w:before="18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 CARACTERIZAÇÃO DO EMPREENDIMEN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ção do empreendimen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órico de ocupação da área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Área ocupada pela atividade (ha)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dade da cri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stema de cri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escrição da infraestrutura de criação existente na propriedad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nta ou croqui descritivo da infraestrutura de instalaçã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ejo do Rebanh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écies dos animais do rebanh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ç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do reban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mentaç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sanitár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reprodutiv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da pastag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de uso da pastagem (contínuo ou rotacionado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s culturais da pastag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as e época de seme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ência das seme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ageira(s) utilizada(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lot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e de suporte da pastag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ias de descanso e dias de ocupação dos piquetes (em caso de sistema de lotação rotaciona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plantas daninh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gem dos agrotóxicos utilizados no empreend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dos demais insumos utilizados no empreend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</w:tabs>
        <w:autoSpaceDE w:val="false"/>
        <w:spacing w:lineRule="atLeast" w:line="240" w:before="0" w:after="0"/>
        <w:ind w:left="538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 de confinamento ou misto (semi-confinado), apresentar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85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armazenagem de dejetos dos animais (o mesmo deve ser dimensionado para um período de 120 dias e margem de segurança de 20%)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851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lantas e Memorial de cálculo do sistema de armazenagem dos dejetos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left="85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ção final dos dejet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abastecimento de águ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Calendário anual de manejo do rebanho e pastagem</w:t>
      </w:r>
    </w:p>
    <w:p>
      <w:pPr>
        <w:pStyle w:val="Default"/>
        <w:spacing w:lineRule="atLeast" w:line="240" w:before="28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GERENCIAMENTO DE RESÍDUOS E EFLUENTES</w:t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1 Resíduos sólidos gerados na atividade produ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estimativa de geração, tratamento e destinação final dos resíduos sólidos e descrever o descarte de animais mortos e animais fora do ciclo de produ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a estratégia de armazenamento e descarte das embalagens de agroquímicos e demais produtos utilizados no ciclo de produção.</w:t>
      </w:r>
    </w:p>
    <w:p>
      <w:pPr>
        <w:pStyle w:val="PargrafodaLista"/>
        <w:tabs>
          <w:tab w:val="clear" w:pos="708"/>
          <w:tab w:val="left" w:pos="851" w:leader="none"/>
        </w:tabs>
        <w:spacing w:lineRule="atLeast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Descrições dos efluentes líquidos e sistemas de tratamento ou destinação final.</w:t>
      </w:r>
    </w:p>
    <w:p>
      <w:pPr>
        <w:pStyle w:val="Default"/>
        <w:spacing w:lineRule="atLeast" w:line="240" w:before="28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NEXOS</w:t>
      </w:r>
    </w:p>
    <w:p>
      <w:pPr>
        <w:pStyle w:val="Normal"/>
        <w:autoSpaceDE w:val="false"/>
        <w:spacing w:lineRule="atLeast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ão ser anexados ao Plano de Controle Ambient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as da área, em cores, contendo imagens da frente do imó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ção de Responsabilidade Técnica – A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NOTAS:</w:t>
      </w:r>
    </w:p>
    <w:p>
      <w:pPr>
        <w:pStyle w:val="PargrafodaLista"/>
        <w:numPr>
          <w:ilvl w:val="0"/>
          <w:numId w:val="7"/>
        </w:numPr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demandado, o IPAAM prestará informações necessárias ao correto e adequado entendimento do que é solicitado no Termo de Referência. </w:t>
      </w:r>
    </w:p>
    <w:p>
      <w:pPr>
        <w:pStyle w:val="PargrafodaLista"/>
        <w:numPr>
          <w:ilvl w:val="0"/>
          <w:numId w:val="7"/>
        </w:numPr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formações poderão ser prestadas pela equipe da Gerência de Controle Agropecuário – GCAP na Central de Atendimento do órgão e/ou via telefone ou e-mail: Fone: (92) 2123-6754; E-mail: agropecuaria@ipaam.am.gov.br </w:t>
      </w:r>
    </w:p>
    <w:p>
      <w:pPr>
        <w:pStyle w:val="PargrafodaLista"/>
        <w:tabs>
          <w:tab w:val="clear" w:pos="708"/>
          <w:tab w:val="left" w:pos="851" w:leader="none"/>
        </w:tabs>
        <w:spacing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TR PCA – Criação de animais de grande porte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36:00Z</dcterms:created>
  <dc:creator>ipaamnet</dc:creator>
  <dc:description/>
  <cp:keywords/>
  <dc:language>en-US</dc:language>
  <cp:lastModifiedBy>suporte</cp:lastModifiedBy>
  <cp:lastPrinted>2014-10-09T12:16:00Z</cp:lastPrinted>
  <dcterms:modified xsi:type="dcterms:W3CDTF">2018-02-16T00:25:00Z</dcterms:modified>
  <cp:revision>243</cp:revision>
  <dc:subject/>
  <dc:title/>
</cp:coreProperties>
</file>