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O DE REFERÊNCIA PARA ELABORAÇÃO DE PLANO DE CONTROLE AMBIENTAL - P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ARA ATIVIDADE LAVRA A CÉU ABERTO COM E SEM BENEFICIAMENT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– 0108, 0109, 0110, 011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lan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rá conter informações obtidas a partir de levantamentos realizados na área do projeto.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60" w:after="6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ção do empreendedor: nome ou razão social, CNPJ, Inscrição Estadual, endereço para correspondência, telefone, representantes legais, e-mail, etc.,</w:t>
      </w:r>
    </w:p>
    <w:p>
      <w:pPr>
        <w:pStyle w:val="PargrafodaLista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ção o representante legal: Nome, CPF/CNPJ, RG, endereço completo;</w:t>
      </w:r>
    </w:p>
    <w:p>
      <w:pPr>
        <w:pStyle w:val="PargrafodaLista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ção do (s) elaborador (es) e executor (es) do projeto: nome ou razão social, CNPJ/CPF, endereço para correspondência e e-mail e registro no Cadastro Técnico Federal.</w:t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 E JUSTIFICATIVA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ópico deverá ser sucinto e dire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ÓRICO DO EMPREENDIMENTO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tópico deverá ser sucinto e direto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crição dos procedimentos adotados para a elaboração dos estudos, considerando o limite geográfico: a) da área diretamente afetada; b) da área de influência direta; c) da área de influência indireta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TERNATIVAS TECNOLÓGICAS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rão ser contempladas todas as alternativas tecnológicas do projeto, confrontando-as com a hipótese de não execução do empreendiment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E ARRANJO ESPACIAL DO PROJETO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rá conter informações relativas à sua implantação, operação e desativação, considerando: a) os serviços técnicos de engenharia (implantação de vias de acesso, drenagem de águas pluviais, superficiais e profundas, contenção de taludes de corte e aterro); b) o canteiro de obras; c) as a</w:t>
      </w:r>
      <w:r>
        <w:rPr>
          <w:rFonts w:cs="Times New Roman" w:ascii="Times New Roman" w:hAnsi="Times New Roman"/>
          <w:sz w:val="20"/>
          <w:szCs w:val="20"/>
          <w:lang w:eastAsia="pt-BR"/>
        </w:rPr>
        <w:t>tividades de abertura; d) as atividades de implantação da mina; e) a estimativa de geração de resíduos.</w:t>
      </w:r>
    </w:p>
    <w:p>
      <w:pPr>
        <w:pStyle w:val="PargrafodaLista"/>
        <w:tabs>
          <w:tab w:val="left" w:pos="709" w:leader="none"/>
        </w:tabs>
        <w:autoSpaceDE w:val="false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ARACTERIZAÇÃO DAS FONTES DE </w:t>
      </w:r>
      <w:r>
        <w:rPr>
          <w:rFonts w:cs="Times New Roman" w:ascii="Times New Roman" w:hAnsi="Times New Roman"/>
          <w:b/>
          <w:lang w:val="en-US"/>
        </w:rPr>
        <w:t>POLUENTES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fluentes Líquidos: a) </w:t>
      </w:r>
      <w:r>
        <w:rPr>
          <w:rFonts w:cs="Times New Roman" w:ascii="Times New Roman" w:hAnsi="Times New Roman"/>
        </w:rPr>
        <w:t xml:space="preserve">Identificar as fontes de geração e seus respectivos efluentes sanitários e industriais, considerando as fases de implantação e operação do empreendimento; </w:t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 descrever sistemas de controle</w:t>
      </w:r>
      <w:r>
        <w:rPr>
          <w:rFonts w:cs="Times New Roman" w:ascii="Times New Roman" w:hAnsi="Times New Roman"/>
          <w:lang w:val="pt-BR"/>
        </w:rPr>
        <w:t xml:space="preserve"> ambiental</w:t>
      </w:r>
      <w:r>
        <w:rPr>
          <w:rFonts w:cs="Times New Roman" w:ascii="Times New Roman" w:hAnsi="Times New Roman"/>
        </w:rPr>
        <w:t xml:space="preserve"> e os procedimentos associados a cada uma das fontes identificadas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síduos Sólidos: a)</w:t>
      </w:r>
      <w:r>
        <w:rPr>
          <w:rFonts w:cs="Times New Roman" w:ascii="Times New Roman" w:hAnsi="Times New Roman"/>
        </w:rPr>
        <w:t xml:space="preserve"> Identificar as fontes de geração e seus respectivos resíduos sólidos gerados nas fases de implantação e operação do empreendimento;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escrever os procedimentos de controle</w:t>
      </w:r>
      <w:r>
        <w:rPr>
          <w:rFonts w:cs="Times New Roman" w:ascii="Times New Roman" w:hAnsi="Times New Roman"/>
          <w:lang w:val="pt-BR"/>
        </w:rPr>
        <w:t xml:space="preserve"> ambiental</w:t>
      </w:r>
      <w:r>
        <w:rPr>
          <w:rFonts w:cs="Times New Roman" w:ascii="Times New Roman" w:hAnsi="Times New Roman"/>
        </w:rPr>
        <w:t xml:space="preserve"> e armazenamento a serem adotados pela empresa.</w:t>
      </w:r>
      <w:r>
        <w:rPr>
          <w:rFonts w:cs="Times New Roman" w:ascii="Times New Roman" w:hAnsi="Times New Roman"/>
          <w:lang w:val="pt-BR"/>
        </w:rPr>
        <w:t xml:space="preserve"> Adotar os procedimentos do PGRS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missões Atmosféricas: </w:t>
      </w:r>
      <w:r>
        <w:rPr>
          <w:rFonts w:cs="Times New Roman" w:ascii="Times New Roman" w:hAnsi="Times New Roman"/>
        </w:rPr>
        <w:t>a) Identificar as fontes de emissão para a atmosfera presentes nas fases de implantação e operação do empreendimento; b) descrever os sistemas de controle</w:t>
      </w:r>
      <w:r>
        <w:rPr>
          <w:rFonts w:cs="Times New Roman" w:ascii="Times New Roman" w:hAnsi="Times New Roman"/>
          <w:lang w:val="pt-BR"/>
        </w:rPr>
        <w:t xml:space="preserve"> ambiental</w:t>
      </w:r>
      <w:r>
        <w:rPr>
          <w:rFonts w:cs="Times New Roman" w:ascii="Times New Roman" w:hAnsi="Times New Roman"/>
        </w:rPr>
        <w:t xml:space="preserve"> e os procedimentos associados a cada uma das fontes identificadas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Ruídos: </w:t>
      </w:r>
      <w:r>
        <w:rPr>
          <w:rFonts w:cs="Times New Roman" w:ascii="Times New Roman" w:hAnsi="Times New Roman"/>
        </w:rPr>
        <w:t>Identificar as fontes de emissão de ruídos presentes nas fases de implantação e de operação do empreendimento;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pt-BR"/>
        </w:rPr>
        <w:t>Análise de riscos ambientais,  se for o caso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GNÓSTICO AMBIENTAL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físico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ima e Meteorologia:</w:t>
      </w:r>
      <w:r>
        <w:rPr>
          <w:rFonts w:cs="Times New Roman" w:ascii="Times New Roman" w:hAnsi="Times New Roman"/>
          <w:sz w:val="20"/>
          <w:szCs w:val="20"/>
        </w:rPr>
        <w:t xml:space="preserve"> Deverão ser observados de forma sucinta os parâmetros meteorológicos da área onde será implantado o projeto.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alidade do Ar: </w:t>
      </w:r>
      <w:r>
        <w:rPr>
          <w:rFonts w:cs="Times New Roman" w:ascii="Times New Roman" w:hAnsi="Times New Roman"/>
          <w:sz w:val="20"/>
          <w:szCs w:val="20"/>
        </w:rPr>
        <w:t>Caracterização da qualidade do ar e caracterização das concentrações de referência de poluentes atmosféricos da área onde será implantado o empreendimen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3/199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uído: </w:t>
      </w:r>
      <w:r>
        <w:rPr>
          <w:rFonts w:cs="Times New Roman" w:ascii="Times New Roman" w:hAnsi="Times New Roman"/>
          <w:sz w:val="20"/>
          <w:szCs w:val="20"/>
        </w:rPr>
        <w:t>Caracterização dos níveis de ruídos na área de influencia do projeto. CONAMA 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01/1990.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ologia, Geomorfologia e Pedologia: </w:t>
      </w:r>
      <w:r>
        <w:rPr>
          <w:rFonts w:cs="Times New Roman" w:ascii="Times New Roman" w:hAnsi="Times New Roman"/>
          <w:sz w:val="20"/>
          <w:szCs w:val="20"/>
        </w:rPr>
        <w:t xml:space="preserve">Caracterização geológica; geomorfologia e pedológica da área onde será implantado o empreendimento.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cursos Hídricos: </w:t>
      </w:r>
      <w:r>
        <w:rPr>
          <w:rFonts w:cs="Times New Roman" w:ascii="Times New Roman" w:hAnsi="Times New Roman"/>
          <w:sz w:val="20"/>
          <w:szCs w:val="20"/>
        </w:rPr>
        <w:t>Identificar e caracterizar os mananciais hídricos próximos à área do empreendimento e respectiva bacia, visando a avaliação das condições qualitativas e quantitativas destes recursos;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io Biótico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ação sucinta dos ecossistemas da área de influência;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ação da flora e fauna das áreas de influência direta  do empreendimento;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cterização das condições das áreas de preservação permanente existente na área de influencia direta do empreendimento, conforme legislação pertinente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eio Antrópico – Socioeconômico e Cultural</w:t>
      </w:r>
    </w:p>
    <w:p>
      <w:pPr>
        <w:pStyle w:val="TextBody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Caracterização dos aspectos socioeconômico e cultural</w:t>
      </w:r>
      <w:r>
        <w:rPr>
          <w:rFonts w:cs="Times New Roman" w:ascii="Times New Roman" w:hAnsi="Times New Roman"/>
          <w:color w:val="000000"/>
          <w:lang w:val="pt-BR"/>
        </w:rPr>
        <w:t xml:space="preserve"> do entorno do empreendiment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nálise de situações de conflito existentes com a implantação do empreendimento</w:t>
      </w:r>
      <w:r>
        <w:rPr>
          <w:rFonts w:cs="Times New Roman" w:ascii="Times New Roman" w:hAnsi="Times New Roman"/>
          <w:lang w:val="pt-BR"/>
        </w:rPr>
        <w:t xml:space="preserve"> na área de influencia diret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DENTIFICAÇÃO DOS IMPACTOS AMBIENTAIS</w:t>
      </w:r>
    </w:p>
    <w:p>
      <w:pPr>
        <w:pStyle w:val="Normal"/>
        <w:spacing w:lineRule="auto" w:line="360" w:before="60" w:after="6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dentificação, descrição e avaliação dos impactos ambiental (positivo e negativo) que ocorrerão com a implantação, operação e desativação do empreendimento, considerando os meios físicos, bióticos e social. Levar em consideração: 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flitos de uso do solo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pt-BR"/>
        </w:rPr>
        <w:t>Conflitos no uso</w:t>
      </w:r>
      <w:r>
        <w:rPr>
          <w:rFonts w:cs="Times New Roman" w:ascii="Times New Roman" w:hAnsi="Times New Roman"/>
        </w:rPr>
        <w:t xml:space="preserve"> da água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tensificação de tráfego na área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terferência na infraestrutura existente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udanças na estrutura dos meios de deslocamentos (estradas, rios, etc)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moção da cobertura vegetal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lteração do regime hídrico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</w:rPr>
        <w:t>mpactos paisagísticos notáveis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862" w:hanging="8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pt-BR"/>
        </w:rPr>
        <w:t>Á</w:t>
      </w:r>
      <w:r>
        <w:rPr>
          <w:rFonts w:cs="Times New Roman" w:ascii="Times New Roman" w:hAnsi="Times New Roman"/>
        </w:rPr>
        <w:t>reas sujeitas a erosão e assoreamento em consequência da atividade, se for o cas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"/>
        <w:spacing w:lineRule="auto" w:line="360" w:before="0" w:after="0"/>
        <w:ind w:left="86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DIDAS DE CONTROLE, DE MONITORAMENTO, DE MITIGAÇÃO, COMPENSATÓRIAS </w:t>
      </w:r>
    </w:p>
    <w:p>
      <w:pPr>
        <w:pStyle w:val="Normal"/>
        <w:spacing w:lineRule="auto" w:line="360" w:before="60" w:after="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cada impacto ambiental indicado, descrever as medidas mitigadoras, de controle ou de compensação correspondente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implementação das medidas mitigadoras, em especial aquelas vinculadas ao meio socioeconômico, deverá haver uma participação efetiva da comunidade diretamente afetada, bem como dos parceiros institucionais identificados, buscando-se, desta forma, a inserção local do empreendimento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 caso de impactos ambientais irreversíveis, deverão ser estabelecidas medidas compensatórias que, quando aplicáveis, deverão ser consideradas num Plano de Medidas Compensatórias que deverá ser consolidado quanto ao componente ambiental afetad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S AMBIENTAIS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rão ser propostos  programas integrados para monitoramento ambiental na área de influência, indicando os parâmetros a serem analisados, as metodologias de coleta, preservação e análise, os respectivos padrões legais e as frequências de medi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IA</w:t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resentar a bibliográfica </w:t>
      </w:r>
      <w:r>
        <w:rPr>
          <w:rFonts w:cs="Times New Roman" w:ascii="Times New Roman" w:hAnsi="Times New Roman"/>
        </w:rPr>
        <w:t xml:space="preserve">consultada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</w:rPr>
        <w:t>ABNT NBR 12256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BR" w:eastAsia="pt-BR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PCA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e Termo não exclui a possibilidade de se exigir alguma documentação adicional a ser anexada ao PCA, se for solicitada pela equipe técnica do IPAAM, assim como não exclui da possibilidade de ser solicitado EIA/RIMA, de acordo com o estabelecido na </w:t>
      </w:r>
      <w:r>
        <w:rPr>
          <w:rFonts w:cs="Times New Roman" w:ascii="Times New Roman" w:hAnsi="Times New Roman"/>
          <w:sz w:val="20"/>
          <w:szCs w:val="20"/>
          <w:lang w:eastAsia="pt-BR"/>
        </w:rPr>
        <w:t>RESOLUÇÃO CONAMA N.º 001/86, de 23/01/198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plantas devem está em escala compatível, contendo os vértices da poligonal, com as respectivas coordenadas geográficas.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090" w:footer="1889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2290</wp:posOffset>
          </wp:positionH>
          <wp:positionV relativeFrom="paragraph">
            <wp:posOffset>15557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82645</wp:posOffset>
          </wp:positionH>
          <wp:positionV relativeFrom="paragraph">
            <wp:posOffset>45212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3570</wp:posOffset>
              </wp:positionH>
              <wp:positionV relativeFrom="paragraph">
                <wp:posOffset>45212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3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3245</wp:posOffset>
              </wp:positionH>
              <wp:positionV relativeFrom="paragraph">
                <wp:posOffset>459105</wp:posOffset>
              </wp:positionV>
              <wp:extent cx="2373630" cy="825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65pt;mso-wrap-distance-left:9.05pt;mso-wrap-distance-right:9.05pt;mso-wrap-distance-top:0pt;mso-wrap-distance-bottom:0pt;margin-top:36.15pt;mso-position-vertical-relative:text;margin-left: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1272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4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4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9:00Z</dcterms:created>
  <dc:creator>Carlos André Silva Lima</dc:creator>
  <dc:description/>
  <cp:keywords/>
  <dc:language>en-US</dc:language>
  <cp:lastModifiedBy>Apoio06 GRHM</cp:lastModifiedBy>
  <cp:lastPrinted>2017-03-06T11:15:00Z</cp:lastPrinted>
  <dcterms:modified xsi:type="dcterms:W3CDTF">2017-10-05T14:35:00Z</dcterms:modified>
  <cp:revision>41</cp:revision>
  <dc:subject/>
  <dc:title/>
</cp:coreProperties>
</file>