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76" w:hRule="atLeas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REFERENC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 TÉCNICO</w:t>
            </w:r>
          </w:p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 SUINOCULTURA</w:t>
            </w:r>
          </w:p>
        </w:tc>
      </w:tr>
    </w:tbl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>
          <w:trHeight w:val="876" w:hRule="atLeast"/>
          <w:cantSplit w:val="true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AÇÕES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é necessário revisão de literatura sobre o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informações deverão ser apresentadas com encadeamento lógico, não apenas como uma montagem de trechos de literaturas sobre o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omente apresentar no projeto </w:t>
            </w:r>
            <w:r>
              <w:rPr>
                <w:rFonts w:cs="Arial" w:ascii="Arial" w:hAnsi="Arial"/>
                <w:bCs/>
                <w:u w:val="single"/>
              </w:rPr>
              <w:t>o que efetivamente será adotado no empreendimento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elaboração ou apresentação de informação total ou parcialmente falsa poderá acarretar em sanção prevista no art. 82 do Decreto Federal n</w:t>
            </w:r>
            <w:r>
              <w:rPr>
                <w:rFonts w:cs="Cambria Math" w:ascii="Cambria Math" w:hAnsi="Cambria Math"/>
                <w:bCs/>
              </w:rPr>
              <w:t>⁰</w:t>
            </w:r>
            <w:r>
              <w:rPr>
                <w:rFonts w:cs="Arial" w:ascii="Arial" w:hAnsi="Arial"/>
                <w:bCs/>
              </w:rPr>
              <w:t xml:space="preserve"> 6.514/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odos os itens solicitados nesse Termo de Referência deverão ser apresentados exatamente na ordem em que estão dispostos. Caso determinado item não ocorra ou não seja aplicável, inserir a expressão ‘NÃO SE APLICA’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Técnico deverá ser elaborado por técnico habilitado e apresentado para análise do IPAAM, acompanhado da respectiva Anotação de Responsabilidade Técnica – ART, conforme dispõe a Lei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6.496/77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INFORMAÇÕES GERAIS </w:t>
      </w:r>
    </w:p>
    <w:p>
      <w:pPr>
        <w:pStyle w:val="Default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</w:rPr>
        <w:t xml:space="preserve">1.1.1. Identificação do Proprietário. 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RG e CPF/CNPJ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ara correspondência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para contato</w:t>
      </w:r>
    </w:p>
    <w:p>
      <w:pPr>
        <w:pStyle w:val="Default"/>
        <w:numPr>
          <w:ilvl w:val="0"/>
          <w:numId w:val="0"/>
        </w:numPr>
        <w:ind w:left="780" w:hanging="780"/>
        <w:jc w:val="both"/>
        <w:outlineLvl w:val="0"/>
        <w:rPr/>
      </w:pPr>
      <w:r>
        <w:rPr>
          <w:rFonts w:cs="Arial" w:ascii="Arial" w:hAnsi="Arial"/>
        </w:rPr>
        <w:t>1.1.2. Identificação do Responsável Técnico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para contato</w:t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º do Registro no Conselho de Classe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DO IMÓVEL</w:t>
      </w:r>
    </w:p>
    <w:p>
      <w:pPr>
        <w:pStyle w:val="Default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5"/>
        </w:numPr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º CAR – Cadastro Ambiental Rural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 Fonte abastecedora de água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onar todas as fontes de abastecimento de água utilizadas pelo empreendimento, tais como rios, lagoas, poços, rede pública, etc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Características do empreendimento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s raças dos animais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er o regime de criação que o empreendimento utilizará: confinamento, misto ou ar livre;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sistema de criação: produtora de leitões, ciclo completo, terminação, etc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ificar o plantel por sistema de criação, considerando a evolução do mesmo, bem como, a capacidade máxima instalada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s produtos usados para a alimentação dos suínos, para a desinfecção e limpeza das instalações, bem como, medicamentos utilizados, citando o nome do fabricante e nome comercial, quantidades consumidas por dia, mês e ano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 relação dos animais produzidos, por categoria, mensal e anualmente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Ampliações previstas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er a capacidade existente para possíveis ampliações da atividade, bem como, adequações dos sistemas de controle de poluição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Efluentes líquidos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e Planta do sistema de captação e disposição das águas pluviais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sobre a vazão, tratamento e disposição final dos esgotos sanitários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sobre a quantidade de efluentes líquidos provenientes da lavagem de pisos e recipientes, dos dejetos animais, etc., os quais deverão ser discriminados separadamente. Citar a vazão média diária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e Planta do sistema de captação 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água de limpeza com desinfetante que deverá ser desviada para um sumidouro para não atrapalhar a fermentação do esterco;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Apresen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 Hidráulico do Tratamento de Efluentes Líquidos, contendo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da escolha do(s) tipo(s) de tratamento(s) adotado(s)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o dimensionamento hidráulico das diversas unidades que compõem o sistema de tratamento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a geral detalhada do sistema de tratamento, mostrando diversas unidades do sistema, inclusive a localização do(s) medidor(es) de vazão e destino final dos resíduos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olha e justificativa das vazões adotadas;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fil hidráulico do sistema de tratamento;</w:t>
      </w:r>
    </w:p>
    <w:p>
      <w:pPr>
        <w:pStyle w:val="Default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 O projeto deverá ser dimensionado de acordo com plano de retirada e distribuição dos resíduos e de modo a garantir um volume adicional de 20% (margem de segurança), com capacidade mínima de 120 dias de retenção.</w:t>
      </w:r>
    </w:p>
    <w:p>
      <w:pPr>
        <w:pStyle w:val="Default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No caso de disposição de dejetos de suínos no solo, ver item 2.8.</w:t>
      </w:r>
    </w:p>
    <w:p>
      <w:pPr>
        <w:pStyle w:val="Default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 Em caso de outra destinação, observar o disposto na Resolução Nº 357/2005 do CONAMA.</w:t>
      </w:r>
    </w:p>
    <w:p>
      <w:pPr>
        <w:pStyle w:val="Default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Resíduos Sólidos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qualitativa e quantitativamente os resíduos sólidos gerados pelo empreendimento, discriminando a composição, (dejetos na forma sólida, vasilhames, embalagens, animais mortos, etc.), quantidade e forma de coleta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a escolha do(s) tipo(s) de tratamento(s) adotado(s)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 planta e memorial descritivo do sistema de tratamento dos resíduos sólidos (desenhos com dimensões e detalhamento do(s) sistema(s) adotado(s))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 memorial de cálculo referente ao dimensionamento da solução adotada;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(s) tipo(s) de disposição final de resíduos sólidos. No caso de uso agrícola dos dejetos, ver item 2.8.</w:t>
      </w:r>
    </w:p>
    <w:p>
      <w:pPr>
        <w:pStyle w:val="Default"/>
        <w:ind w:left="1110" w:hanging="401"/>
        <w:jc w:val="both"/>
        <w:rPr>
          <w:rFonts w:ascii="Arial" w:hAnsi="Arial" w:cs="Arial"/>
        </w:rPr>
      </w:pPr>
      <w:r>
        <w:rPr>
          <w:rFonts w:cs="Arial" w:ascii="Arial" w:hAnsi="Arial"/>
        </w:rPr>
        <w:t>* Atenção ao tempo para estocagem do resíduo, que deverá ser 120 dias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8. Uso Agrícola dos Dejeto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8.1. Descrição geral do loc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crever a localização e as características gerais (topografia, tamanho da área, culturas implantadas ou a implantar, etc) do local que contém a área destinada para a disposição do deje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a precipitação nos meses de disposição do despejo no solo.</w:t>
      </w:r>
    </w:p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Quando tratar-se de propriedade de terceiros, apresentar ao menos um par de coordenadas geográficas, bem como, o Termo de Cessão de Área para Distribuição de Dejetos da Suinocultura (Anexo I)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2. Caracterização do Solo</w:t>
      </w:r>
    </w:p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speito das áreas que farão uso agrícola dos dejetos – tanto do suinocultor, quanto de terceiros – deverão ser apresentadas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po de 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álise de solo (análise de rotina de fertilidade e granulométrica) anualmente após o início da disposição dos dejetos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3. Metodologia de Disposição de Dejetos no S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cnicas ou práticas de uso, manejo e conservação do solo compatíveis com a classificação do solo em qu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imento de aplicação dos dejetos: época de aplicação, forma de aplicação, culturas, frequência, técnica de aplicação;</w:t>
      </w:r>
    </w:p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A aplicação do despejo no solo deve ser realizada evitando a erosão, o escorrimento superficial no solo e a sua degradação física pela compactação ocorrida pelo excessivo número de operações para aplicação.</w:t>
      </w:r>
    </w:p>
    <w:p>
      <w:pPr>
        <w:pStyle w:val="Default"/>
        <w:numPr>
          <w:ilvl w:val="0"/>
          <w:numId w:val="0"/>
        </w:numPr>
        <w:ind w:left="390" w:hanging="39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390" w:hanging="39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ole de Vetore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firstLine="425"/>
        <w:jc w:val="left"/>
        <w:rPr/>
      </w:pPr>
      <w:r>
        <w:rPr>
          <w:rFonts w:cs="Arial" w:ascii="Arial" w:hAnsi="Arial"/>
          <w:sz w:val="24"/>
          <w:szCs w:val="24"/>
        </w:rPr>
        <w:t xml:space="preserve">Detalhar </w:t>
      </w:r>
      <w:r>
        <w:rPr>
          <w:rFonts w:cs="Arial" w:ascii="Arial" w:hAnsi="Arial"/>
          <w:color w:val="000000"/>
          <w:sz w:val="24"/>
          <w:szCs w:val="24"/>
        </w:rPr>
        <w:t>sistema de controle de odores, insetos e vetores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rPr/>
      </w:pPr>
      <w:r>
        <w:rPr>
          <w:rFonts w:cs="Arial" w:ascii="Arial" w:hAnsi="Arial"/>
          <w:b/>
          <w:sz w:val="24"/>
          <w:szCs w:val="24"/>
        </w:rPr>
        <w:t>3. CRONOGRAMA DE EXECUÇÃO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e abate na propriedade independente da quantidade de animais a serem abatidos por ciclo, deverá ser solicitada Licenciamento Ambiental específico para a atividade de Matadouro ou Sala de Abate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NOTAS: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 demandado, o IPAAM prestará informações necessárias ao correto e adequado entendimento do que é solicitado no Termo de Referência. 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informações poderão ser prestadas pela equipe da Gerência de Controle Agropecuário – GCAP na Central de Atendimento do órgão e/ou via telefone ou e-mail: Fone: (92) 2123-6754; Email: agropecuaria@ipaam.am.gov.br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i/>
        <w:sz w:val="20"/>
        <w:szCs w:val="20"/>
      </w:rPr>
      <w:t>TR Projeto Técnico – Suinocultura</w:t>
    </w:r>
    <w:r>
      <w:rPr>
        <w:rFonts w:eastAsia="Times New Roman" w:cs="Arial" w:ascii="Arial" w:hAnsi="Arial"/>
        <w:i/>
        <w:sz w:val="20"/>
        <w:szCs w:val="20"/>
      </w:rPr>
      <w:t xml:space="preserve">_v.2018.1 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59:00Z</dcterms:created>
  <dc:creator>ipaamnet</dc:creator>
  <dc:description/>
  <cp:keywords/>
  <dc:language>en-US</dc:language>
  <cp:lastModifiedBy>suporte</cp:lastModifiedBy>
  <dcterms:modified xsi:type="dcterms:W3CDTF">2018-02-16T00:31:00Z</dcterms:modified>
  <cp:revision>11</cp:revision>
  <dc:subject/>
  <dc:title/>
</cp:coreProperties>
</file>