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518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98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5395</wp:posOffset>
                </wp:positionV>
                <wp:extent cx="5588000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TO TÉC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LTURAS EM CAMPOS NATU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ódigo da Atividade: 3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5.3pt;mso-wrap-distance-left:7.05pt;mso-wrap-distance-right:7.05pt;mso-wrap-distance-top:0pt;mso-wrap-distance-bottom:0pt;margin-top:98.8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TO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LTURAS EM CAMPOS NATU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ódigo da Atividade: 3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aps/>
          <w:sz w:val="22"/>
          <w:szCs w:val="22"/>
        </w:rPr>
        <w:t xml:space="preserve">Identificação do Proprietário </w:t>
      </w:r>
    </w:p>
    <w:p>
      <w:pPr>
        <w:pStyle w:val="Default"/>
        <w:numPr>
          <w:ilvl w:val="1"/>
          <w:numId w:val="1"/>
        </w:numPr>
        <w:spacing w:before="120" w:after="0"/>
        <w:ind w:left="141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</w:r>
    </w:p>
    <w:p>
      <w:pPr>
        <w:pStyle w:val="Default"/>
        <w:numPr>
          <w:ilvl w:val="1"/>
          <w:numId w:val="1"/>
        </w:numPr>
        <w:spacing w:before="120" w:after="0"/>
        <w:ind w:left="1418" w:hanging="42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 e CPF/CNPJ</w:t>
      </w:r>
    </w:p>
    <w:p>
      <w:pPr>
        <w:pStyle w:val="Default"/>
        <w:numPr>
          <w:ilvl w:val="0"/>
          <w:numId w:val="0"/>
        </w:numPr>
        <w:spacing w:before="120" w:after="0"/>
        <w:ind w:left="1418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CAÇÃO DO ELABORADOR E EXECUTOR (Responsável Técnico)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do Registro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da ART – Anotação de Responsabilidade Técnica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 de Correspondência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 para contato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INFORMAÇÕES DO IMÓVEL RURAL </w:t>
      </w:r>
    </w:p>
    <w:p>
      <w:pPr>
        <w:pStyle w:val="Default"/>
        <w:ind w:left="780" w:hanging="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CAR – Cadastro Ambiental Rural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10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252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. CONSIDERAÇÕES SOBRE A ATIVID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s de cultura(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anho da área plantada (h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olígono com Coordenadas geográficas da área de plantio (Anexar cópia digital em </w:t>
      </w:r>
      <w:r>
        <w:rPr>
          <w:rFonts w:cs="Tahoma" w:ascii="Tahoma" w:hAnsi="Tahoma"/>
          <w:i/>
          <w:sz w:val="22"/>
          <w:szCs w:val="22"/>
        </w:rPr>
        <w:t>shapefil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açamentos utiliz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anização na ativ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todo de combate a pragas e doenças na ativid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851" w:hanging="142"/>
        <w:jc w:val="both"/>
        <w:rPr/>
      </w:pPr>
      <w:r>
        <w:rPr>
          <w:rFonts w:cs="Tahoma" w:ascii="Tahoma" w:hAnsi="Tahoma"/>
          <w:sz w:val="22"/>
          <w:szCs w:val="22"/>
        </w:rPr>
        <w:t>Procedência das sementes e mu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e periodicidade dos tratos culturais por cada espécie a ser produz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do sistema de irrig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dos métodos preventivos de combate a incênd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caso de uso autorizado do fogo, apresentar projeto de queima controlada conforme Termo de Referência (modelo IPA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otóxicos: uso, descrição, manuseio, quantidade, formulação química, método de estocagem pré e pós-uso e destinação final das embalage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azenamento e descarte de fertiliz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íduos do processo produtivo e do uso doméstico: classificação, quantidade, armazenamento, transporte, tratamento e destinação f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ind w:left="851" w:hanging="142"/>
        <w:jc w:val="both"/>
        <w:rPr/>
      </w:pPr>
      <w:r>
        <w:rPr>
          <w:rFonts w:cs="Tahoma" w:ascii="Tahoma" w:hAnsi="Tahoma"/>
          <w:sz w:val="22"/>
          <w:szCs w:val="22"/>
        </w:rPr>
        <w:t xml:space="preserve">Descrição da Infraestrutura do empreendi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o de pessoal – postos de trabalho com quantidades de vagas empregadas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5. CRONOGRAMA ANUAL DE ATIVIDADES PRODUTIVAS E ESTRATÉGIAS DE MITIGAÇÃO DE IMPACTOS AMBIENTAIS 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39:00Z</dcterms:created>
  <dc:creator>user</dc:creator>
  <dc:description/>
  <cp:keywords/>
  <dc:language>en-US</dc:language>
  <cp:lastModifiedBy>Janaina de Almeida Rocha</cp:lastModifiedBy>
  <dcterms:modified xsi:type="dcterms:W3CDTF">2014-02-28T05:15:00Z</dcterms:modified>
  <cp:revision>5</cp:revision>
  <dc:subject/>
  <dc:title>TERMO DE REFERENCIA (TR) AGROPECUÁRIO</dc:title>
</cp:coreProperties>
</file>