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RELATORIO DE CONTROLE AMBIENTAL DA ATIVIDADE LAVRA A CÉU ABERTO COM E SEM BENEFICIAMENT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– 0108, 0109, 0110, 0111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ção do empreendedor: nome ou razão social, CNPJ, INSCRIÇÃO ESTADUAL, endereço para correspondência, telefone, representantes legais, e-mail, etc.,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ção do representante legal: Nome, CPF/CNPJ, RG, endereço complet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ção do (s) elaborador (es) e executor(es) do relatório: nome ou razão social, CNPJ/CPF, e-mail e endereço para correspondência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ÇÃO CARTOGRÁFIC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360" w:after="36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r em planta com coordenadas geográficas: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figuração da mina, 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zação da pilha de rejei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reção do avanço da lavra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gradada pelo desenvolvimento da atividad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impactada pela mineraçã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Áreas </w:t>
      </w:r>
      <w:r>
        <w:rPr>
          <w:rFonts w:cs="Times New Roman" w:ascii="Times New Roman" w:hAnsi="Times New Roman"/>
          <w:bCs/>
          <w:sz w:val="20"/>
          <w:szCs w:val="20"/>
        </w:rPr>
        <w:t xml:space="preserve"> reabilitadas ou em processo de reabilitação.</w:t>
      </w:r>
    </w:p>
    <w:p>
      <w:pPr>
        <w:pStyle w:val="PargrafodaLista"/>
        <w:autoSpaceDE w:val="false"/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S ATIVIDADES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a sua situação atual do 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escrição das atividades desenvolvidas no empreendiment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todo empregado nos trabalhos da recuperação ou reutilização das áreas degradadas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racterização das áreas reabilitadas, em processo de reabilitação ou reutilizadas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dentificação 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os impactos socioeconômicos ocasionados pela implantação e operação do empreendimento (positivos e/ou negativos) as comunidades e municípios de influência do 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dentificação dos impactos ambientais ocasionados aos ecossistemas, pela implantação e operação do empreendimento (positivos e/ou negativos), as comunidades e municípios de influência do 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Apresentar as medidas mitigadoras, de controle e corretivas adotadas nas fases de implantação e operação do 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acompanhamento e monitoramento.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:</w:t>
      </w:r>
    </w:p>
    <w:p>
      <w:pPr>
        <w:pStyle w:val="Normal"/>
        <w:numPr>
          <w:ilvl w:val="2"/>
          <w:numId w:val="4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Relatório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 (a) com a respectiva assinatura;</w:t>
      </w:r>
    </w:p>
    <w:p>
      <w:pPr>
        <w:pStyle w:val="Normal"/>
        <w:numPr>
          <w:ilvl w:val="2"/>
          <w:numId w:val="4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Relatório de Acompanhamento </w:t>
      </w:r>
      <w:r>
        <w:rPr>
          <w:rFonts w:cs="Times New Roman" w:ascii="Times New Roman" w:hAnsi="Times New Roman"/>
          <w:bCs/>
          <w:sz w:val="20"/>
          <w:szCs w:val="20"/>
        </w:rPr>
        <w:t xml:space="preserve">deverá ser realizado por equipe multidisciplinar habilitada, a qual responderá pelas informações prestadas. </w:t>
      </w:r>
    </w:p>
    <w:p>
      <w:pPr>
        <w:pStyle w:val="Normal"/>
        <w:numPr>
          <w:ilvl w:val="2"/>
          <w:numId w:val="4"/>
        </w:numPr>
        <w:autoSpaceDE w:val="false"/>
        <w:spacing w:lineRule="atLeast" w:line="36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ste </w:t>
      </w:r>
      <w:r>
        <w:rPr>
          <w:rFonts w:cs="Times New Roman" w:ascii="Times New Roman" w:hAnsi="Times New Roman"/>
          <w:sz w:val="20"/>
          <w:szCs w:val="20"/>
        </w:rPr>
        <w:t>Termo não exclui a possibilidade de se exigir alguma documentação adicional a ser anexada ao relatório, se for solicitada pela equipe técnica do IPAAM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plantas</w:t>
      </w:r>
      <w:r>
        <w:rPr>
          <w:rFonts w:cs="Times New Roman" w:ascii="Times New Roman" w:hAnsi="Times New Roman"/>
          <w:sz w:val="20"/>
          <w:szCs w:val="20"/>
        </w:rPr>
        <w:t xml:space="preserve"> deverão ser georreferenciados, com coordenadas geográfic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 todos os vértices, e em escala compatível. 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089" w:footer="1755" w:bottom="1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63570</wp:posOffset>
              </wp:positionH>
              <wp:positionV relativeFrom="paragraph">
                <wp:posOffset>367030</wp:posOffset>
              </wp:positionV>
              <wp:extent cx="635" cy="666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2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8249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9z0">
    <w:name w:val="WW8NumSt9z0"/>
    <w:qFormat/>
    <w:rPr>
      <w:b w:val="false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2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11:00Z</dcterms:created>
  <dc:creator>Carlos André Silva Lima</dc:creator>
  <dc:description/>
  <cp:keywords/>
  <dc:language>en-US</dc:language>
  <cp:lastModifiedBy>Apoio06 GRHM</cp:lastModifiedBy>
  <cp:lastPrinted>2017-03-06T11:14:00Z</cp:lastPrinted>
  <dcterms:modified xsi:type="dcterms:W3CDTF">2017-10-05T14:35:00Z</dcterms:modified>
  <cp:revision>20</cp:revision>
  <dc:subject/>
  <dc:title/>
</cp:coreProperties>
</file>