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TERMO DE RESPONSABILIDADE DE PROTEÇÃO À FAUNA 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320" w:leader="none"/>
          <w:tab w:val="left" w:pos="5580" w:leader="none"/>
          <w:tab w:val="left" w:pos="73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right="91" w:hanging="0"/>
        <w:jc w:val="both"/>
        <w:rPr/>
      </w:pPr>
      <w:r>
        <w:rPr>
          <w:rFonts w:cs="Tahoma" w:ascii="Tahoma" w:hAnsi="Tahoma"/>
          <w:sz w:val="24"/>
          <w:szCs w:val="22"/>
        </w:rPr>
        <w:t xml:space="preserve">A pessoa física/jurídica _________________________________________________________ , CPF/CNPJ n° ________________________ , residente à _____________________________ __________________________ município de _______________________________________ , UF:_____ , </w:t>
      </w:r>
      <w:r>
        <w:rPr>
          <w:rFonts w:cs="Tahoma" w:ascii="Tahoma" w:hAnsi="Tahoma"/>
          <w:b/>
          <w:sz w:val="24"/>
          <w:szCs w:val="22"/>
        </w:rPr>
        <w:t>declara assumir o compromisso, perante o Instituto de Proteção Ambiental do Amazonas – IPAAM, de obedecer rigorosamente às instruções abaixo relacionadas, estando ciente de que, no caso de inobservância das mesmas, ficará sujeito às penalidades previstas na legislação vigente.</w:t>
      </w:r>
    </w:p>
    <w:p>
      <w:pPr>
        <w:pStyle w:val="Normal"/>
        <w:tabs>
          <w:tab w:val="clear" w:pos="708"/>
          <w:tab w:val="left" w:pos="10260" w:leader="none"/>
        </w:tabs>
        <w:spacing w:lineRule="auto" w:line="276"/>
        <w:ind w:right="9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535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Adotar mediadas visando PROTEGER A FAUNA DURANTE EXECUÇÃO DE SUPRESSÃO DE VEGETAÇÃO NATIVA, ADOTANDO AS SEGUINTES MEDIDAS CUMULATIVAMENTE:</w:t>
      </w:r>
    </w:p>
    <w:p>
      <w:pPr>
        <w:pStyle w:val="Normal"/>
        <w:ind w:right="535" w:hanging="0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right="535" w:hanging="0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  <w:t>Observação 1: Caso a área seja um fragmento florestal isolado, deve-se fazer a retirada de todos os exemplares da fauna silvestre existentes na mesma, devendo: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1069" w:right="535" w:hanging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a) Apresentar Plano de Resgate de Fauna e solicitar a respectiva autorização junto ao IPAAM.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right="535" w:hanging="0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  <w:t>Observação 2: Caso a área se localize em floresta contínua, ou interligada a outro fragmento florestal deve-se realizar os seguintes procedimentos, visando a proteção da Fauna: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1440" w:right="535" w:hanging="0"/>
        <w:jc w:val="both"/>
        <w:rPr/>
      </w:pPr>
      <w:r>
        <w:rPr>
          <w:rFonts w:eastAsia="Arial Unicode MS" w:cs="Tahoma" w:ascii="Tahoma" w:hAnsi="Tahoma"/>
          <w:b/>
          <w:sz w:val="22"/>
          <w:szCs w:val="22"/>
        </w:rPr>
        <w:t xml:space="preserve">- </w:t>
      </w:r>
      <w:r>
        <w:rPr>
          <w:rFonts w:eastAsia="Arial Unicode MS" w:cs="Tahoma" w:ascii="Tahoma" w:hAnsi="Tahoma"/>
          <w:sz w:val="22"/>
          <w:szCs w:val="22"/>
        </w:rPr>
        <w:t xml:space="preserve">Percorrer a área onde ocorrerá a supressão da vegetação um dia antes, fazendo barulho para afugentar os animais; 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1440" w:right="535" w:hanging="0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- Observar a área a ser suprimida, e orientar a supressão de forma a conectar com outra área vegetada, para que os animais consigam fugir para essa nova área com vegetação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1440" w:right="535" w:hanging="0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- Fazer o resgate de animais, atropelados, incapacitados (feridos, machucados, etc.), filhotes e ninhos. (Solicitar autorização de resgate, no momento da apresentação do plano de resgate de fauna junto ao IPAAM);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720" w:right="535" w:hanging="0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60" w:leader="none"/>
        </w:tabs>
        <w:ind w:left="709" w:right="535" w:hanging="0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  <w:t>Disposições gerai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120" w:after="0"/>
        <w:ind w:left="1259" w:right="533" w:hanging="357"/>
        <w:jc w:val="both"/>
        <w:rPr/>
      </w:pPr>
      <w:r>
        <w:rPr>
          <w:rFonts w:eastAsia="Arial Unicode MS" w:cs="Tahoma" w:ascii="Tahoma" w:hAnsi="Tahoma"/>
          <w:sz w:val="22"/>
          <w:szCs w:val="22"/>
        </w:rPr>
        <w:t>Não realizar os procedimentos acima sem autorização do órgão ambiental compet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0260" w:leader="none"/>
        </w:tabs>
        <w:spacing w:before="120" w:after="0"/>
        <w:ind w:left="1259" w:right="533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Proteger a Fauna conforme Lei 5.197/6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0260" w:leader="none"/>
        </w:tabs>
        <w:spacing w:before="120" w:after="0"/>
        <w:ind w:left="1259" w:right="533" w:hanging="357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Cumprir rigorosamente as restriçõ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</w:t>
      </w:r>
      <w:r>
        <w:rPr>
          <w:rFonts w:eastAsia="Arial Unicode MS" w:cs="Tahoma" w:ascii="Tahoma" w:hAnsi="Tahoma"/>
          <w:sz w:val="22"/>
          <w:szCs w:val="22"/>
        </w:rPr>
        <w:t>recomendações e condições impostas na Licença Ambiental Única – LAU que autoriza a Supressão Vegetal.</w:t>
      </w:r>
    </w:p>
    <w:p>
      <w:pPr>
        <w:pStyle w:val="Normal"/>
        <w:tabs>
          <w:tab w:val="clear" w:pos="708"/>
          <w:tab w:val="left" w:pos="1276" w:leader="none"/>
          <w:tab w:val="left" w:pos="10260" w:leader="none"/>
        </w:tabs>
        <w:spacing w:before="120" w:after="0"/>
        <w:ind w:left="1259" w:right="533" w:hanging="0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Arial Unicode MS"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ind w:left="357" w:hanging="357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ind w:left="357" w:hanging="357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rFonts w:eastAsia="Arial Unicode MS"/>
          <w:sz w:val="18"/>
          <w:szCs w:val="18"/>
        </w:rPr>
        <w:t>______________________      ______/______/______                                        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ind w:left="357" w:hanging="357"/>
        <w:jc w:val="both"/>
        <w:rPr>
          <w:rFonts w:ascii="Tahoma" w:hAnsi="Tahoma" w:eastAsia="Arial Unicode MS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eastAsia="Arial Unicode MS" w:cs="Tahoma" w:ascii="Tahoma" w:hAnsi="Tahoma"/>
          <w:sz w:val="18"/>
          <w:szCs w:val="18"/>
        </w:rPr>
        <w:t>Local                               Data                                                                      Declarante</w:t>
      </w:r>
    </w:p>
    <w:p>
      <w:pPr>
        <w:pStyle w:val="Normal"/>
        <w:ind w:right="-51" w:firstLine="540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sectPr>
      <w:type w:val="nextPage"/>
      <w:pgSz w:w="11906" w:h="16838"/>
      <w:pgMar w:left="902" w:right="70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37:00Z</dcterms:created>
  <dc:creator>xxxx</dc:creator>
  <dc:description/>
  <dc:language>en-US</dc:language>
  <cp:lastModifiedBy>Maria Luziene da Silva Alves</cp:lastModifiedBy>
  <cp:lastPrinted>2017-07-24T15:23:00Z</cp:lastPrinted>
  <dcterms:modified xsi:type="dcterms:W3CDTF">2017-07-27T14:37:00Z</dcterms:modified>
  <cp:revision>2</cp:revision>
  <dc:subject/>
  <dc:title/>
</cp:coreProperties>
</file>