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4"/>
      </w:tblGrid>
      <w:tr>
        <w:trPr>
          <w:trHeight w:val="399" w:hRule="atLeast"/>
          <w:cantSplit w:val="true"/>
        </w:trPr>
        <w:tc>
          <w:tcPr>
            <w:tcW w:w="9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lustríssimo Senhor Presidente do Instituto de Proteção Ambiental do Estado do Amazonas – IPA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Processo IPAAM n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</w:rPr>
              <w:t xml:space="preserve">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(caso exista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t-BR"/>
        </w:rPr>
        <w:t>1. Dados Pessoa Física/Jurídica</w:t>
      </w:r>
      <w:r>
        <w:rPr>
          <w:rFonts w:eastAsia="Times New Roman" w:cs="Times New Roman" w:ascii="Times New Roman" w:hAnsi="Times New Roman"/>
          <w:sz w:val="20"/>
          <w:szCs w:val="18"/>
          <w:lang w:eastAsia="pt-BR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44"/>
        <w:gridCol w:w="1316"/>
        <w:gridCol w:w="180"/>
        <w:gridCol w:w="1260"/>
        <w:gridCol w:w="646"/>
        <w:gridCol w:w="974"/>
        <w:gridCol w:w="1861"/>
      </w:tblGrid>
      <w:tr>
        <w:trPr>
          <w:trHeight w:val="284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Nome/Razão Social:       </w:t>
            </w:r>
          </w:p>
        </w:tc>
      </w:tr>
      <w:tr>
        <w:trPr>
          <w:trHeight w:val="284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Apelido/Fantasia: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CNPJ: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CPF: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 xml:space="preserve">Insc. Estadual::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R.G.:  </w:t>
            </w:r>
          </w:p>
        </w:tc>
      </w:tr>
      <w:tr>
        <w:trPr>
          <w:trHeight w:val="284" w:hRule="exac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Endereço para correspondência:    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E-mail:     </w:t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Bairro:                                                                                                              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Município:   </w:t>
            </w:r>
          </w:p>
        </w:tc>
      </w:tr>
      <w:tr>
        <w:trPr>
          <w:trHeight w:val="284" w:hRule="exac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Fone: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Fax: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Cel: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t-BR"/>
        </w:rPr>
        <w:t>2. Representante Legal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80"/>
        <w:gridCol w:w="38"/>
        <w:gridCol w:w="1338"/>
        <w:gridCol w:w="646"/>
        <w:gridCol w:w="2835"/>
      </w:tblGrid>
      <w:tr>
        <w:trPr>
          <w:trHeight w:val="28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Nome: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CPF:    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R.G: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Endereço: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E-mail: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Bairro: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Município: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Fone: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                                                       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Fax: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Cel: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pt-BR"/>
        </w:rPr>
        <w:t>3. Procurador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80"/>
        <w:gridCol w:w="38"/>
        <w:gridCol w:w="1338"/>
        <w:gridCol w:w="646"/>
        <w:gridCol w:w="2835"/>
      </w:tblGrid>
      <w:tr>
        <w:trPr>
          <w:trHeight w:val="284" w:hRule="exac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Nome: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CPF:                                                                                                               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R.G.: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Endereço: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E-mail: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Bairro:                                                                                                             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Município: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Fone:                                                                   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Fax: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 xml:space="preserve">Cel: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4. Dados do Empreendiment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921"/>
      </w:tblGrid>
      <w:tr>
        <w:trPr>
          <w:trHeight w:val="284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Atividade do empreendimento a ser licenciada: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Código da atividade conforme Lei nº 3.785/2012: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Endereço do empreendimento a ser licenciado: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hanging="0"/>
              <w:jc w:val="both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ÁÁrea Rural nº do Termo de Compromisso e Adesão ao Cadastro Ambiental Rural – CAR: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  <w:lang w:eastAsia="pt-B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Bairro:                                                                                                         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Município: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Fone:                                                                            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Fax: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t-BR"/>
              </w:rPr>
              <w:t xml:space="preserve">E-mail: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lef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5. Solicitação para obtenção d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292"/>
      </w:tblGrid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Autorização: [    ] Competição  [    ] Torneio ou [    ] Renovação : [    ] Competição  [    ] Torneio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Alteração de: [    ] Endereço [    ] Finalidade da Licença [    ] Atividade [    ] Razão Social [    ] Titularidade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Autorização de Utilização de Matéria Prima Florestal PF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 xml:space="preserve">Autorização para coleta da fauna silvestre, ovos e larvas para criadouros comerciais e científicos 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Autorização para coleta de material biológico da fauna para fins científicos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Autorização para coleta durante a realização de inventário e resgate de fauna em processo de licenciamento ambiental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 xml:space="preserve">Autorização para pesquisa cientifica 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Autorização para soltura e transporte de animais silvestres, partes e produtos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Autorização Previa a Análise Técnica de Plano de Manejo Florestal Sustentável - APAT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 xml:space="preserve">Solicitação de Outorga de Água  ou  [    ] Dispensa de Outorga de Água. 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Declaração de Inexigibilidade (atividade não passível de licenciamento pelo IPAAM)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Cadastro de Aquicul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6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] 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6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Cadastro de Veículo para aplicação agrícola, tratores, maquinas de terraplenagem e pavimentação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Cadastro de Prestador de Serviço: [    ] Pessoa Física [    ] Pessoa Jurídica ou [    ] Renovação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Certificado de Registro de Pesca ou  [    ] Renovação  Licença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Inclusão de Veiculo ou [    ] Exclusão de Veículo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 xml:space="preserve">[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 xml:space="preserve">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Licença Ambiental Única – LAU ou  [  ] Renovação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Licença Ambiental Única para Supressão Vege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 xml:space="preserve">[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 xml:space="preserve">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Licença de Instalação – LI ou  [    ] Renovação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 xml:space="preserve">Licença de Operação – LO ou [    ] Renovação  </w:t>
            </w:r>
          </w:p>
        </w:tc>
      </w:tr>
      <w:tr>
        <w:trPr>
          <w:trHeight w:val="22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Licença Prévia – LP</w:t>
            </w:r>
          </w:p>
        </w:tc>
      </w:tr>
      <w:tr>
        <w:trPr>
          <w:trHeight w:val="357" w:hRule="exac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>[    ]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 xml:space="preserve">Outras solicitações, especificar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t-BR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ind w:left="-181" w:hanging="0"/>
        <w:rPr>
          <w:rFonts w:ascii="Times New Roman" w:hAnsi="Times New Roman" w:eastAsia="Times New Roman" w:cs="Times New Roman"/>
          <w:b/>
          <w:b/>
          <w:sz w:val="20"/>
          <w:szCs w:val="18"/>
        </w:rPr>
      </w:pPr>
      <w:r>
        <w:rPr>
          <w:rFonts w:eastAsia="Times New Roman" w:cs="Times New Roman" w:ascii="Times New Roman" w:hAnsi="Times New Roman"/>
          <w:b/>
          <w:sz w:val="20"/>
          <w:szCs w:val="18"/>
        </w:rPr>
        <w:t xml:space="preserve">                    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410"/>
        <w:gridCol w:w="239"/>
        <w:gridCol w:w="422"/>
        <w:gridCol w:w="425"/>
        <w:gridCol w:w="1834"/>
        <w:gridCol w:w="434"/>
        <w:gridCol w:w="1466"/>
      </w:tblGrid>
      <w:tr>
        <w:trPr/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Local e data,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,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e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                              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e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  <w:t xml:space="preserve">                         </w:t>
            </w:r>
          </w:p>
        </w:tc>
      </w:tr>
    </w:tbl>
    <w:p>
      <w:pPr>
        <w:pStyle w:val="Normal"/>
        <w:spacing w:before="0" w:after="0"/>
        <w:ind w:left="-181" w:hanging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__________________________________________</w:t>
      </w:r>
    </w:p>
    <w:p>
      <w:pPr>
        <w:pStyle w:val="Normal"/>
        <w:spacing w:before="0" w:after="0"/>
        <w:ind w:left="-181" w:hanging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Assinatura do Requerente</w: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07:00Z</dcterms:created>
  <dc:creator>ipaamnet</dc:creator>
  <dc:description/>
  <dc:language>en-US</dc:language>
  <cp:lastModifiedBy>Assessoria de Comunicação</cp:lastModifiedBy>
  <cp:lastPrinted>2018-03-22T09:31:00Z</cp:lastPrinted>
  <dcterms:modified xsi:type="dcterms:W3CDTF">2018-03-22T13:31:00Z</dcterms:modified>
  <cp:revision>4</cp:revision>
  <dc:subject/>
  <dc:title/>
</cp:coreProperties>
</file>