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342900</wp:posOffset>
                </wp:positionV>
                <wp:extent cx="617220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27pt;width:486pt;height:47.8pt" coordorigin="182,-540" coordsize="972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;top:-540;width:742;height: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-515;width:3257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ÇÃO DE AGROTÓXICOS E/OU ARMAZEN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ADMINISTRATIVOS E DE INSTAL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 armazenamento (m²)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trutura: (     ) Metálica          (     ) Alvenaria          (     ) Madeira          (     ) Mistos  Especificar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RIGEM DOS PRODU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cedência do produto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arca comercial do produto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O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ransporte utilizado:           (     ) Rodoviário                             (     ) Fluvial                                       (     ) Aére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Há efluentes líquidos:         (     ) Não        (     ) Sim     Especificar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tino final dos resíduo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tamento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BALAGEM / ESTOCAGEM DO PRODU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Tipo de embalagem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Quantidade específica do produto: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rma de armazenamento do produto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6"/>
      <w:type w:val="nextPage"/>
      <w:pgSz w:w="11906" w:h="16838"/>
      <w:pgMar w:left="900" w:right="387" w:gutter="0" w:header="0" w:top="89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9:00Z</dcterms:created>
  <dc:creator>glace</dc:creator>
  <dc:description/>
  <cp:keywords/>
  <dc:language>en-US</dc:language>
  <cp:lastModifiedBy>ipaamnet</cp:lastModifiedBy>
  <cp:lastPrinted>2008-03-04T14:07:00Z</cp:lastPrinted>
  <dcterms:modified xsi:type="dcterms:W3CDTF">2009-11-10T22:19:00Z</dcterms:modified>
  <cp:revision>2</cp:revision>
  <dc:subject/>
  <dc:title>Brasileira, 33 anos, Solteira</dc:title>
</cp:coreProperties>
</file>