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454025</wp:posOffset>
            </wp:positionV>
            <wp:extent cx="440690" cy="5670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-453390</wp:posOffset>
            </wp:positionV>
            <wp:extent cx="571500" cy="549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1020</wp:posOffset>
            </wp:positionH>
            <wp:positionV relativeFrom="paragraph">
              <wp:posOffset>-427990</wp:posOffset>
            </wp:positionV>
            <wp:extent cx="666750" cy="517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ETIZAÇÃO, USO E MANUSEIO DE DEFENSIVOS E FERTILIZANT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bookmarkStart w:id="0" w:name="_Ref187731114"/>
            <w:r>
              <w:rPr>
                <w:color w:val="000000"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DADOS ADMINISTRATIVOS E DE INSTALAÇÕ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de armazenamento (m²)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Estrutura: de armazenamento do produto  (     ) Metálica          (     ) Alvenaria          (     ) Madeira          (     ) Mistos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as especificar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MBALAGEM / ESTOCAGEM DO PRODU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embalagem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Quantidade de armazenamento do produto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orma de armazenamento do produto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RESÍDUOS SÓLIDOS GERADOS PELA ATIVIDA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Destinação final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stino final das embalagens dos produtos  utilizados pela atividade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RESÍDUOS  LIQUIDOS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tratamento: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Destinação final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5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2:00Z</dcterms:created>
  <dc:creator>glace</dc:creator>
  <dc:description/>
  <cp:keywords/>
  <dc:language>en-US</dc:language>
  <cp:lastModifiedBy>goreth</cp:lastModifiedBy>
  <cp:lastPrinted>2008-01-10T15:41:00Z</cp:lastPrinted>
  <dcterms:modified xsi:type="dcterms:W3CDTF">2008-02-26T18:59:00Z</dcterms:modified>
  <cp:revision>6</cp:revision>
  <dc:subject/>
  <dc:title>Brasileira, 33 anos, Solteira</dc:title>
</cp:coreProperties>
</file>