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ARA DECLARAÇÃO DE ESTOQUE DE PESCADO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 Presidente do Instituto de Proteção Ambiental do Estado do Amazonas – IPAA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................................................................................................, representante legal da ................................., denominada: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zado no endereço: .................................................................................................. Município................................., CPF/CNPJ................................., fone............................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declarar a este IPAAM o estoque das espécies de peixes armazenadas no Endereço.................................................................................................................................................................................................................... Município ...............................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especificação abaix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5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923"/>
        <w:gridCol w:w="2288"/>
        <w:gridCol w:w="1287"/>
        <w:gridCol w:w="1287"/>
        <w:gridCol w:w="208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científic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vulga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u de beneficiamen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ipo de Embalage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nt. De Embalage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unidad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o (kg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Observação: Anexar cópia do documento de identidade (RG), CPF ou CNPJ no caso de pessoal Jurídica. 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umo total responsabilidade pela veracidade das informações acima declarada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Cs/>
          <w:sz w:val="22"/>
          <w:szCs w:val="22"/>
        </w:rPr>
        <w:t>Estou ciente que declaração falsa constitui crime, conforme legislação vigente.</w:t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Local/Data ..........................., .......... de ................................. de 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</w:t>
      </w:r>
    </w:p>
    <w:sectPr>
      <w:type w:val="nextPage"/>
      <w:pgSz w:w="11906" w:h="16838"/>
      <w:pgMar w:left="1701" w:right="1701" w:gutter="0" w:header="0" w:top="141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6:00Z</dcterms:created>
  <dc:creator>mario.lima'</dc:creator>
  <dc:description/>
  <cp:keywords/>
  <dc:language>en-US</dc:language>
  <cp:lastModifiedBy>Gelson da Silva Batista</cp:lastModifiedBy>
  <cp:lastPrinted>2015-11-12T15:04:00Z</cp:lastPrinted>
  <dcterms:modified xsi:type="dcterms:W3CDTF">2015-11-13T13:32:00Z</dcterms:modified>
  <cp:revision>15</cp:revision>
  <dc:subject/>
  <dc:title/>
</cp:coreProperties>
</file>