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955</wp:posOffset>
            </wp:positionH>
            <wp:positionV relativeFrom="paragraph">
              <wp:posOffset>-414655</wp:posOffset>
            </wp:positionV>
            <wp:extent cx="551815" cy="87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1" t="-530" r="-861" b="-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autoSpaceDE w:val="false"/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PargrafodaLista"/>
        <w:autoSpaceDE w:val="false"/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p>
      <w:pPr>
        <w:pStyle w:val="PargrafodaLista"/>
        <w:autoSpaceDE w:val="false"/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OS ADMINISTRATIVOS PARA SOLICITAÇÃO DE LICENÇA E/OU CADASTRO AMBIENTAL – PROCESSOS FÍSICOS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FORMAÇÕES: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Devido à atual fase de implantação do Sistema de Licenciamento – IPAAM parte das atividades passíveis de licenciamento será mantida com analises através de processos físicos, com o interessado apresentando documentação impressa e/ou digital (CD-R/DVD-R) ao IPAAM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PRESSÃO VEGETAL E ATIVIDADES FORA DE IMÓVEIS</w:t>
      </w:r>
    </w:p>
    <w:p>
      <w:pPr>
        <w:pStyle w:val="Normal"/>
        <w:autoSpaceDE w:val="false"/>
        <w:spacing w:before="0" w:after="0"/>
        <w:ind w:left="737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ind w:left="737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Requerimentos de licenciamento ambiental que necessitem  de supressão vegetal para a atividade, bem como atividades que requerem o uso do SINAFLOR, devem apresentar os documentos junto ao Protocolo - IPAAM, gerando processos físicos.</w:t>
      </w:r>
    </w:p>
    <w:p>
      <w:pPr>
        <w:pStyle w:val="Normal"/>
        <w:autoSpaceDE w:val="false"/>
        <w:spacing w:before="0" w:after="0"/>
        <w:ind w:left="737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ind w:left="737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Atividades de transportes, coleta, linhas de transmissão, recuperação de ramal, atividades realizadas em corpo hídrico/leito de rio  e demais atividades que não requerem apresentação de imóvel também não foram contempladas na primeira versão do sistema online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OCUMENTOS ADMINISTRATIVOS PARA SOLICITAÇÃO DE LICENÇA E/OU CADASTRO AMBIENTAL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ind w:left="68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o realizar uma solicitação de licenciamento no IPAAM que ainda não se encontre implementada em Sistema de Licenciamento Online o interessado deverá apresentar no formato impresso, além dos requisitos técnicos da atividade, os seguintes documentos: </w:t>
      </w:r>
    </w:p>
    <w:p>
      <w:pPr>
        <w:pStyle w:val="Normal"/>
        <w:autoSpaceDE w:val="false"/>
        <w:spacing w:before="0" w:after="0"/>
        <w:ind w:left="68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02" w:type="dxa"/>
        <w:jc w:val="left"/>
        <w:tblInd w:w="6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8382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280" w:leader="none"/>
              </w:tabs>
              <w:ind w:left="283" w:right="170" w:hanging="0"/>
              <w:rPr/>
            </w:pPr>
            <w:r>
              <w:rPr>
                <w:rFonts w:cs="Arial" w:ascii="Arial" w:hAnsi="Arial"/>
              </w:rPr>
              <w:t>Requerimento Único (modelo IPAAM);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280" w:leader="none"/>
              </w:tabs>
              <w:ind w:left="283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ovante de recolhimento da taxa de expediente (modelo IPAAM); 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280" w:leader="none"/>
              </w:tabs>
              <w:ind w:left="283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o fundiário do imóvel (Título definitivo ou Documento de Posse expedido por órgão público competente), acompanhado de cadeia dominial válida; 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280" w:leader="none"/>
              </w:tabs>
              <w:ind w:left="283" w:right="170" w:hanging="0"/>
              <w:jc w:val="both"/>
              <w:rPr/>
            </w:pPr>
            <w:r>
              <w:rPr>
                <w:rFonts w:cs="Arial" w:ascii="Arial" w:hAnsi="Arial"/>
              </w:rPr>
              <w:t>Certidão da Prefeitura Municipal, informando que a atividade proposta está de acordo com as posturas municipais (para empreendimentos localizados em área urbana).;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pacing w:before="60" w:after="60"/>
              <w:ind w:left="283" w:right="170" w:hanging="0"/>
              <w:jc w:val="both"/>
              <w:rPr/>
            </w:pPr>
            <w:r>
              <w:rPr>
                <w:rFonts w:cs="Arial" w:ascii="Arial" w:hAnsi="Arial"/>
                <w:b/>
              </w:rPr>
              <w:t>Planta de situação/localização do imóvel</w:t>
            </w:r>
            <w:r>
              <w:rPr>
                <w:rFonts w:cs="Arial" w:ascii="Arial" w:hAnsi="Arial"/>
              </w:rPr>
              <w:t>, georreferenciada, impressa em escala compatível, em projeção DATUM SIRGAS 2000, assinada por profissional habilitado, contendo no mínimo: Limites do imóvel; Reserva Legal; Área a ser suprimida; Áreas de Preservação Permanente (APP); e Área do projeto a ser implantado; (caso haja, desconsiderar ARL em imóveis urbanos com atividades urbanas)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280" w:leader="none"/>
              </w:tabs>
              <w:ind w:left="283" w:right="170" w:hanging="0"/>
              <w:jc w:val="both"/>
              <w:rPr/>
            </w:pPr>
            <w:r>
              <w:rPr>
                <w:rFonts w:cs="Arial" w:ascii="Arial" w:hAnsi="Arial"/>
              </w:rPr>
              <w:t>Planta Baixa, Croqui do Empreendimento/Atividade ou similar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indicando prédios, equipamentos, ou outras áreas,  para detalhamento da infraestrutura e  atividade;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280" w:leader="none"/>
              </w:tabs>
              <w:ind w:left="283" w:right="170" w:hanging="0"/>
              <w:jc w:val="both"/>
              <w:rPr/>
            </w:pPr>
            <w:r>
              <w:rPr>
                <w:rFonts w:cs="Arial" w:ascii="Arial" w:hAnsi="Arial"/>
              </w:rPr>
              <w:t>Arquivos vetoriais, referentes aos itens 05 e 06, em formato shape file, entregues em mídia digital (CD-R, ou DVD-R ),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280" w:leader="none"/>
              </w:tabs>
              <w:ind w:left="283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o de Cadastro do Imóvel Rural no CAR (www.car.gov.br, para imóvel rural)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280" w:leader="none"/>
              </w:tabs>
              <w:ind w:left="283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lhas, projetos e demais arquivos  digitais relevantes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ind w:left="283" w:hanging="0"/>
              <w:rPr/>
            </w:pPr>
            <w:r>
              <w:rPr>
                <w:rFonts w:cs="Arial" w:ascii="Arial" w:hAnsi="Arial"/>
              </w:rPr>
              <w:t xml:space="preserve">Publicação de requerimento da licença (se houver); 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ind w:left="283" w:hanging="0"/>
              <w:rPr/>
            </w:pPr>
            <w:r>
              <w:rPr>
                <w:rFonts w:cs="Arial" w:ascii="Arial" w:hAnsi="Arial"/>
              </w:rPr>
              <w:t>Comprovante de atendimento à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odas as exigências/restrições da Licença anterior (se houver);</w:t>
            </w:r>
          </w:p>
        </w:tc>
      </w:tr>
    </w:tbl>
    <w:p>
      <w:pPr>
        <w:pStyle w:val="PargrafodaLista"/>
        <w:autoSpaceDE w:val="false"/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022" w:type="dxa"/>
        <w:jc w:val="left"/>
        <w:tblInd w:w="6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8382"/>
      </w:tblGrid>
      <w:tr>
        <w:trPr/>
        <w:tc>
          <w:tcPr>
            <w:tcW w:w="9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PESSOA FÍSICA: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280" w:leader="none"/>
              </w:tabs>
              <w:ind w:left="283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do proprietário;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280" w:leader="none"/>
              </w:tabs>
              <w:ind w:left="283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do proprietário;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nte de endereço atualizado do proprietário.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02" w:type="dxa"/>
        <w:jc w:val="left"/>
        <w:tblInd w:w="6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8382"/>
      </w:tblGrid>
      <w:tr>
        <w:trPr/>
        <w:tc>
          <w:tcPr>
            <w:tcW w:w="9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PESSOA JURÍDICA: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280" w:leader="none"/>
              </w:tabs>
              <w:ind w:left="283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 Social ou Declaração de Firma Individual;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280" w:leader="none"/>
              </w:tabs>
              <w:ind w:left="283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Nacional de Pessoa Jurídica – CNPJ;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 Negativa de Débito, expedida pela SEFAZ-AM;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do representante legal;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do representante legal;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ind w:left="283" w:hanging="0"/>
              <w:rPr/>
            </w:pPr>
            <w:r>
              <w:rPr>
                <w:rFonts w:cs="Arial" w:ascii="Arial" w:hAnsi="Arial"/>
              </w:rPr>
              <w:t>Comprovante de endereço atualizado do proprietário ou representante legal.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22" w:type="dxa"/>
        <w:jc w:val="left"/>
        <w:tblInd w:w="6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8382"/>
      </w:tblGrid>
      <w:tr>
        <w:trPr/>
        <w:tc>
          <w:tcPr>
            <w:tcW w:w="9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ÓRGÃO PÚBLICOS: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280" w:leader="none"/>
              </w:tabs>
              <w:ind w:left="283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Nacional de Pessoa Jurídica – CNPJ;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280" w:leader="none"/>
              </w:tabs>
              <w:ind w:left="283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reto de Nomeação do representante legal ou Diploma de Posse; 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do representante legal;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do representante legal;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ind w:left="283" w:hanging="0"/>
              <w:rPr/>
            </w:pPr>
            <w:r>
              <w:rPr>
                <w:rFonts w:cs="Arial" w:ascii="Arial" w:hAnsi="Arial"/>
              </w:rPr>
              <w:t>Comprovante de endereço atualizado do proprietário ou representante legal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002" w:type="dxa"/>
        <w:jc w:val="left"/>
        <w:tblInd w:w="6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8382"/>
      </w:tblGrid>
      <w:tr>
        <w:trPr/>
        <w:tc>
          <w:tcPr>
            <w:tcW w:w="9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PROCURADOR: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280" w:leader="none"/>
              </w:tabs>
              <w:ind w:left="283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;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280" w:leader="none"/>
              </w:tabs>
              <w:ind w:left="283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;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nte de endereço;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uração Pública.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argrafodaLista"/>
        <w:tabs>
          <w:tab w:val="clear" w:pos="709"/>
          <w:tab w:val="left" w:pos="851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argrafodaLista"/>
        <w:tabs>
          <w:tab w:val="clear" w:pos="709"/>
          <w:tab w:val="left" w:pos="851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argrafodaLista"/>
        <w:tabs>
          <w:tab w:val="clear" w:pos="709"/>
          <w:tab w:val="left" w:pos="851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argrafodaLista"/>
        <w:tabs>
          <w:tab w:val="clear" w:pos="709"/>
          <w:tab w:val="left" w:pos="851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ind w:left="721" w:hanging="360"/>
        <w:jc w:val="both"/>
        <w:rPr/>
      </w:pPr>
      <w:r>
        <w:rPr>
          <w:rFonts w:cs="Arial" w:ascii="Arial" w:hAnsi="Arial"/>
        </w:rPr>
        <w:t>Este modelo não exclui a possibilidade de ser exigida alguma documentação adicional a ser apresentada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ind w:left="72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demandado, o IPAAM prestará informações necessárias ao correto e adequado entendimento dos procedimentos para solicitação de licenciamento ambiental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ind w:left="721" w:hanging="360"/>
        <w:jc w:val="both"/>
        <w:rPr/>
      </w:pPr>
      <w:r>
        <w:rPr>
          <w:rFonts w:cs="Arial" w:ascii="Arial" w:hAnsi="Arial"/>
        </w:rPr>
        <w:t>As informações poderão ser prestadas pela gerência responsável pelo licenciamento da atividade, equipe de coordenação dos sistemas IPAAM-CSI ou Central de Atendimento, de forma presencial, via telefone e/ou e-mail: Fone: (92) 2123-6700; Email: sac.sistemas@ipaam.am.gov.br.</w:t>
      </w:r>
    </w:p>
    <w:sectPr>
      <w:footerReference w:type="default" r:id="rId3"/>
      <w:type w:val="nextPage"/>
      <w:pgSz w:w="11906" w:h="16838"/>
      <w:pgMar w:left="1134" w:right="1134" w:gutter="0" w:header="0" w:top="11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677" w:leader="none"/>
        <w:tab w:val="right" w:pos="8504" w:leader="none"/>
        <w:tab w:val="right" w:pos="9354" w:leader="none"/>
      </w:tabs>
      <w:rPr/>
    </w:pPr>
    <w:r>
      <w:rPr>
        <w:rFonts w:cs="Arial" w:ascii="Arial" w:hAnsi="Arial"/>
      </w:rPr>
      <w:t xml:space="preserve">Modelo de Requisitos Administrativos – processos físicos    </w:t>
    </w:r>
    <w:r>
      <w:rPr>
        <w:rFonts w:cs="Arial" w:ascii="Arial" w:hAnsi="Arial"/>
        <w:i/>
      </w:rPr>
      <w:t xml:space="preserve">versão 2020.3 </w:t>
    </w:r>
    <w:r>
      <w:rPr>
        <w:rFonts w:cs="Calibri" w:ascii="Calibri" w:hAnsi="Calibri"/>
      </w:rPr>
      <w:t xml:space="preserve">                                  </w:t>
    </w:r>
    <w:r>
      <w:rPr>
        <w:rFonts w:cs="Calibri"/>
        <w:b/>
        <w:bCs/>
      </w:rPr>
      <w:fldChar w:fldCharType="begin"/>
    </w:r>
    <w:r>
      <w:rPr>
        <w:b/>
        <w:bCs/>
        <w:rFonts w:cs="Calibri"/>
      </w:rPr>
      <w:instrText xml:space="preserve"> PAGE </w:instrText>
    </w:r>
    <w:r>
      <w:rPr>
        <w:b/>
        <w:bCs/>
        <w:rFonts w:cs="Calibri"/>
      </w:rPr>
      <w:fldChar w:fldCharType="separate"/>
    </w:r>
    <w:r>
      <w:rPr>
        <w:b/>
        <w:bCs/>
        <w:rFonts w:cs="Calibri"/>
      </w:rPr>
      <w:t>2</w:t>
    </w:r>
    <w:r>
      <w:rPr>
        <w:b/>
        <w:bCs/>
        <w:rFonts w:cs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/>
        <w:b/>
        <w:bCs/>
      </w:rPr>
      <w:fldChar w:fldCharType="begin"/>
    </w:r>
    <w:r>
      <w:rPr>
        <w:b/>
        <w:bCs/>
        <w:rFonts w:cs="Calibri"/>
      </w:rPr>
      <w:instrText xml:space="preserve"> NUMPAGES \* ARABIC </w:instrText>
    </w:r>
    <w:r>
      <w:rPr>
        <w:b/>
        <w:bCs/>
        <w:rFonts w:cs="Calibri"/>
      </w:rPr>
      <w:fldChar w:fldCharType="separate"/>
    </w:r>
    <w:r>
      <w:rPr>
        <w:b/>
        <w:bCs/>
        <w:rFonts w:cs="Calibri"/>
      </w:rPr>
      <w:t>2</w:t>
    </w:r>
    <w:r>
      <w:rPr>
        <w:b/>
        <w:bCs/>
        <w:rFonts w:cs="Calibri"/>
      </w:rPr>
      <w:fldChar w:fldCharType="end"/>
    </w:r>
    <w:r>
      <w:rPr>
        <w:rFonts w:cs="Calibri" w:ascii="Calibri" w:hAnsi="Calibri"/>
        <w:b/>
        <w:bCs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(W1);Times New Roman" w:hAnsi="Times New (W1);Times New Roman" w:eastAsia="Times New Roman" w:cs="Times New (W1);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</w:rPr>
  </w:style>
  <w:style w:type="character" w:styleId="WW8Num11z1">
    <w:name w:val="WW8Num11z1"/>
    <w:qFormat/>
    <w:rPr>
      <w:rFonts w:ascii="Symbol" w:hAnsi="Symbol" w:cs="Symbol"/>
      <w:b w:val="false"/>
      <w:sz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sz w:val="24"/>
      <w:szCs w:val="24"/>
    </w:rPr>
  </w:style>
  <w:style w:type="character" w:styleId="WW8Num34z2">
    <w:name w:val="WW8Num34z2"/>
    <w:qFormat/>
    <w:rPr>
      <w:rFonts w:ascii="Arial" w:hAnsi="Arial" w:eastAsia="Calibri" w:cs="Arial"/>
      <w:b w:val="false"/>
      <w:sz w:val="24"/>
      <w:szCs w:val="24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sz w:val="20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(W1);Times New Roman" w:hAnsi="Times New (W1);Times New Roman" w:cs="Times New (W1);Times New Roman"/>
      <w:sz w:val="22"/>
      <w:szCs w:val="22"/>
    </w:rPr>
  </w:style>
  <w:style w:type="character" w:styleId="RodapChar">
    <w:name w:val="Rodapé Char"/>
    <w:qFormat/>
    <w:rPr>
      <w:rFonts w:ascii="Times New (W1);Times New Roman" w:hAnsi="Times New (W1);Times New Roman" w:cs="Times New (W1);Times New Roman"/>
      <w:sz w:val="22"/>
      <w:szCs w:val="22"/>
    </w:rPr>
  </w:style>
  <w:style w:type="character" w:styleId="Smbolosdenumerao">
    <w:name w:val="Símbolos de numeração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6:15:00Z</dcterms:created>
  <dc:creator>ipaam</dc:creator>
  <dc:description/>
  <cp:keywords/>
  <dc:language>en-US</dc:language>
  <cp:lastModifiedBy>Maria Luziene Alves</cp:lastModifiedBy>
  <cp:lastPrinted>2010-07-16T16:25:00Z</cp:lastPrinted>
  <dcterms:modified xsi:type="dcterms:W3CDTF">2020-08-21T16:15:00Z</dcterms:modified>
  <cp:revision>2</cp:revision>
  <dc:subject/>
  <dc:title>TERMO DE REFERÊNCIA PARA ELABORAÇÃO DE PROJETO DE IMPLANTAÇÃO DE INDÚSTRIA MADEIREIRA (REIRAS (pequeno porte)</dc:title>
</cp:coreProperties>
</file>