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spacing w:before="0" w:after="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Xl29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AUTORIZAÇÃO PRÉVIA À ANÁLISE DE PLANO DE MANEJO FLORESTAL SUSTENTÁVEL - APAT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23"/>
        <w:gridCol w:w="1437"/>
        <w:gridCol w:w="3255"/>
      </w:tblGrid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 INFORMAÇÕES SOBRE O PROPONENTE</w:t>
            </w:r>
          </w:p>
        </w:tc>
      </w:tr>
      <w:tr>
        <w:trPr>
          <w:trHeight w:val="235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SSOA FÍSICA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E: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NDEREÇO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BAIRRO: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MUNICÍPIO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AX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STADO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STADO CIVIL: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CIONALIDADE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-MAIL: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EG. NO IBAMA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PF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TF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G:</w:t>
            </w:r>
          </w:p>
        </w:tc>
      </w:tr>
      <w:tr>
        <w:trPr>
          <w:trHeight w:val="16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ROCURADOR:</w:t>
            </w:r>
          </w:p>
        </w:tc>
      </w:tr>
      <w:tr>
        <w:trPr>
          <w:trHeight w:val="16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NDEREÇO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BAIRRO: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MUNICÍPIO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AX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PF: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SSOA JURÍDICA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AZÃO SOCIAL: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ENDEREÇO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SEDE OU FILIAL REQUERENTE)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BAIRRO: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MUNICÍPIO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AX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NPJ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EG. NO IBAMA: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STADO: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EPRESENTANTE LEGAL: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NDEREÇO COMERCIAL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BAIRRO: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MUNICÍPIO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FAX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PF: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 INFORMAÇÕES SOBRE O IMÓVEL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ENOMINAÇÃO: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LOCALIZAÇÃO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MUNICÍPIO: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STADO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ÁREA TOTAL: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  <w:t>O proponente acima qualificado, em nome próprio ou por seu procurador legalmente constituído, pretende iniciar ou dar continuidade à atividade de manejo florestal sustentável no(s) imóvel (is) rural (is) definido acima.</w:t>
      </w:r>
    </w:p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  <w:t>Para tanto, requer a prévia autorização do Instituto de Proteção Ambiental do Estado do Amazonas quanto a viabilidade jurídica da análise técnica do Plano de Manejo Florestal Sustentável, apresentando em anexo as informações e documentos de que dispõe.</w:t>
      </w:r>
    </w:p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--------------------------------------------------------------------                                                  DATA:         /          /         .</w:t>
      </w:r>
    </w:p>
    <w:p>
      <w:pPr>
        <w:pStyle w:val="Normal"/>
        <w:ind w:firstLine="900"/>
        <w:rPr/>
      </w:pPr>
      <w:r>
        <w:rPr>
          <w:sz w:val="18"/>
        </w:rPr>
        <w:t xml:space="preserve">                              </w:t>
      </w:r>
      <w:r>
        <w:rPr>
          <w:b/>
          <w:sz w:val="18"/>
        </w:rPr>
        <w:t>ASSINATUR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1445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175895</wp:posOffset>
              </wp:positionV>
              <wp:extent cx="6705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3.85pt" to="485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8725</wp:posOffset>
              </wp:positionH>
              <wp:positionV relativeFrom="paragraph">
                <wp:posOffset>300355</wp:posOffset>
              </wp:positionV>
              <wp:extent cx="3124200" cy="594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Manaus - AM - CEP 69.050-030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6.85pt;mso-wrap-distance-left:9.05pt;mso-wrap-distance-right:9.05pt;mso-wrap-distance-top:0pt;mso-wrap-distance-bottom:0pt;margin-top:23.65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Manaus - AM - CEP 69.050-030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7790</wp:posOffset>
          </wp:positionV>
          <wp:extent cx="565785" cy="811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pt-BR"/>
      </w:rPr>
      <w:t xml:space="preserve">     </w:t>
    </w:r>
  </w:p>
  <w:p>
    <w:pPr>
      <w:pStyle w:val="Header"/>
      <w:jc w:val="center"/>
      <w:rPr>
        <w:b/>
        <w:b/>
        <w:i/>
        <w:i/>
        <w:lang w:val="pt-BR"/>
      </w:rPr>
    </w:pPr>
    <w:r>
      <w:rPr>
        <w:b/>
        <w:i/>
        <w:lang w:val="pt-BR"/>
      </w:rPr>
    </w:r>
  </w:p>
  <w:p>
    <w:pPr>
      <w:pStyle w:val="Header"/>
      <w:jc w:val="center"/>
      <w:rPr>
        <w:b/>
        <w:b/>
        <w:i/>
        <w:i/>
        <w:lang w:val="pt-BR"/>
      </w:rPr>
    </w:pPr>
    <w:r>
      <w:rPr>
        <w:b/>
        <w:i/>
        <w:lang w:val="pt-BR"/>
      </w:rPr>
    </w:r>
  </w:p>
  <w:p>
    <w:pPr>
      <w:pStyle w:val="Header"/>
      <w:jc w:val="center"/>
      <w:rPr>
        <w:b/>
        <w:b/>
        <w:i/>
        <w:i/>
        <w:lang w:val="pt-BR"/>
      </w:rPr>
    </w:pPr>
    <w:r>
      <w:rPr>
        <w:b/>
        <w:i/>
        <w:lang w:val="pt-BR"/>
      </w:rPr>
    </w:r>
  </w:p>
  <w:p>
    <w:pPr>
      <w:pStyle w:val="Header"/>
      <w:jc w:val="center"/>
      <w:rPr>
        <w:b/>
        <w:b/>
        <w:i/>
        <w:i/>
        <w:lang w:val="pt-BR"/>
      </w:rPr>
    </w:pPr>
    <w:r>
      <w:rPr>
        <w:b/>
        <w:i/>
        <w:lang w:val="pt-BR"/>
      </w:rPr>
    </w:r>
  </w:p>
  <w:p>
    <w:pPr>
      <w:pStyle w:val="Header"/>
      <w:jc w:val="center"/>
      <w:rPr>
        <w:rFonts w:ascii="Futura Md BT;Lucida Sans Unicode" w:hAnsi="Futura Md BT;Lucida Sans Unicode" w:cs="Arial"/>
        <w:b/>
        <w:b/>
        <w:lang w:val="pt-BR"/>
      </w:rPr>
    </w:pPr>
    <w:r>
      <w:rPr>
        <w:rFonts w:cs="Arial" w:ascii="Futura Md BT;Lucida Sans Unicode" w:hAnsi="Futura Md BT;Lucida Sans Unicode"/>
        <w:b/>
        <w:lang w:val="pt-BR"/>
      </w:rPr>
      <w:t>GOVERNO DO ESTADO DO AMAZO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spacing w:lineRule="auto" w:line="360"/>
      <w:ind w:left="284" w:firstLine="1132"/>
      <w:jc w:val="both"/>
      <w:outlineLvl w:val="2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m.am.gov.br/" TargetMode="External"/><Relationship Id="rId2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5:00Z</dcterms:created>
  <dc:creator>gabinete</dc:creator>
  <dc:description/>
  <cp:keywords/>
  <dc:language>en-US</dc:language>
  <cp:lastModifiedBy>ipaamnet</cp:lastModifiedBy>
  <cp:lastPrinted>2015-01-28T13:29:00Z</cp:lastPrinted>
  <dcterms:modified xsi:type="dcterms:W3CDTF">2017-11-21T12:56:00Z</dcterms:modified>
  <cp:revision>4</cp:revision>
  <dc:subject/>
  <dc:title>OFÍCIO/IPAAM/P/N</dc:title>
</cp:coreProperties>
</file>