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39725</wp:posOffset>
            </wp:positionV>
            <wp:extent cx="48006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DASTRO GERAL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ipo de atividade: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Área de útil (área construída ha):............................................ N° de empregados: 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Área inundada (ha): .................................................................Comprimento (km)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tência (mw):........................................................................ NV: n° de veículos, embarcações e aeronaves: 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escrever a atividade desenvolvida, especificação de todos os resíduos gerados pelo empreendimento e o sistema de controle e destinação final dos mesmos.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5:00Z</dcterms:created>
  <dc:creator>glace</dc:creator>
  <dc:description/>
  <cp:keywords/>
  <dc:language>en-US</dc:language>
  <cp:lastModifiedBy>ipaamnet</cp:lastModifiedBy>
  <cp:lastPrinted>2017-07-07T10:08:00Z</cp:lastPrinted>
  <dcterms:modified xsi:type="dcterms:W3CDTF">2017-07-07T14:14:00Z</dcterms:modified>
  <cp:revision>4</cp:revision>
  <dc:subject/>
  <dc:title>Brasileira, 33 anos, Solteira</dc:title>
</cp:coreProperties>
</file>