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220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6pt;height:47.8pt" coordorigin="180,-540" coordsize="9720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40;width:742;height:9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515;width:3257;height:9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VÃO VEGETAL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prietário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a propriedade (ha): ................................................................. Município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esmatada (ha): ........................................................................ Denominação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a desmatar (ha): ........................................................................ Inscrição Estadual n°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o projeto (ha): ........................................................................ Registro do Imóvel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e preservação permanente (ha): ............................................. Volume total a explorar (m³):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Denominação do imóvel: .................................................................. N° do registro do imóvel / Cartório: 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............................................................................. Produção total (m³):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imites de confrontações: Norte -.................................................................................... Sul -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ab/>
        <w:tab/>
        <w:tab/>
        <w:tab/>
        <w:t xml:space="preserve">           Leste -..................................................................................... Oeste: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EM DA MATÉRIA – PRIMA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  <w:u w:val="single"/>
        </w:rPr>
      </w:pPr>
      <w:r>
        <w:rPr>
          <w:rFonts w:eastAsia="Arial Unicode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icença de Operação Nº:......................                                           Autorização (ões) Nº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Especificação</w:t>
      </w:r>
      <w:r>
        <w:rPr>
          <w:rFonts w:eastAsia="Arial Unicode MS"/>
          <w:sz w:val="18"/>
          <w:szCs w:val="18"/>
        </w:rPr>
        <w:t xml:space="preserve">                                                                  </w:t>
        <w:tab/>
        <w:t xml:space="preserve">                    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Consum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 xml:space="preserve">              </w:t>
      </w:r>
      <w:r>
        <w:rPr>
          <w:rFonts w:eastAsia="Arial Unicode MS"/>
          <w:sz w:val="18"/>
          <w:szCs w:val="18"/>
          <w:u w:val="single"/>
        </w:rPr>
        <w:t>m³ / mês (ha)</w:t>
      </w:r>
      <w:r>
        <w:rPr>
          <w:rFonts w:eastAsia="Arial Unicode MS"/>
          <w:sz w:val="18"/>
          <w:szCs w:val="18"/>
        </w:rPr>
        <w:tab/>
        <w:tab/>
        <w:t xml:space="preserve">        </w:t>
      </w:r>
      <w:r>
        <w:rPr>
          <w:rFonts w:eastAsia="Arial Unicode MS"/>
          <w:sz w:val="18"/>
          <w:szCs w:val="18"/>
          <w:u w:val="single"/>
        </w:rPr>
        <w:t>m³ / mês (h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apoeira                                                                                           ........................................................       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síduo de desmatamento                                                               ........................................................       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síduo de exploração agroflorestal                                                ........................................................       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síduo de exploração agropecuária                                               ..........................................................     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síduo de indústrias (serrarias, laminados, móveis)                      ........................................................       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lantio próprio (reflorestamento)                                                     ........................................................       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jeto de manejo / exploração florestal                                          ........................................................       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(especificar): .................................................................       ........................................................       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A ORIGEM DA MATÉRIA – PRIMA E O LOCAL DA PRODU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proximada (km/m)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TRANSPORT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 )  Tração animal           (     )  Veículo        (     )  Máquina           (     )Outra (especificar):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SPÉCIES DE VEGETAIS UTILIZAD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580" w:leader="none"/>
          <w:tab w:val="left" w:pos="5760" w:leader="none"/>
        </w:tabs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Arial Unicode MS"/>
          <w:sz w:val="18"/>
          <w:szCs w:val="18"/>
        </w:rPr>
        <w:t xml:space="preserve">Nome                                                                  </w:t>
        <w:tab/>
        <w:t xml:space="preserve">                                         Nome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   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   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   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 CARVÃO VEGET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nsumo próprio       (     ) Doméstico       (     )  Siderurgia        (     ) Comercialização com terceiros        (     ) Mercado local (urbano)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</w:t>
      </w:r>
      <w:r>
        <w:rPr>
          <w:rFonts w:eastAsia="Arial Unicode MS"/>
        </w:rPr>
        <w:t>Outros</w:t>
      </w:r>
      <w:r>
        <w:rPr>
          <w:rFonts w:eastAsia="Arial Unicode MS"/>
          <w:sz w:val="18"/>
          <w:szCs w:val="18"/>
        </w:rPr>
        <w:t xml:space="preserve"> (especificar)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ARMAZENA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Galpão                       (     ) Paiol                 (     )  Ar livre            (     ) </w:t>
      </w:r>
      <w:r>
        <w:rPr>
          <w:rFonts w:eastAsia="Arial Unicode MS"/>
        </w:rPr>
        <w:t>Outros</w:t>
      </w:r>
      <w:r>
        <w:rPr>
          <w:rFonts w:eastAsia="Arial Unicode MS"/>
          <w:sz w:val="18"/>
          <w:szCs w:val="18"/>
        </w:rPr>
        <w:t xml:space="preserve"> (especificar):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OSSUI PROCESSO DE CONTROLE DE POLUI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(     ) Sim                            (     ) Não                   (     ) Tipo (especificar): ................................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stino de resíduo fino de carvão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UTILIZA ALGUM TIPO DE PROTEÇÃO (EPI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Sim                            (     ) Não                   (     ) Tipo (especificar)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CORRÊNCIAS HÍD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04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Nascente                   (     ) Igarapés            (     ) Lagos                (     ) Rios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04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istância entre a ocorrência hídrica e a área dos Fornos de Carvão: ................................................... (m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 / PRODUÇÃO / FOR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N° de fornos</w:t>
      </w:r>
      <w:r>
        <w:rPr>
          <w:rFonts w:eastAsia="Arial Unicode MS"/>
          <w:sz w:val="18"/>
          <w:szCs w:val="18"/>
        </w:rPr>
        <w:t xml:space="preserve">      </w:t>
      </w:r>
      <w:r>
        <w:rPr>
          <w:rFonts w:eastAsia="Arial Unicode MS"/>
          <w:sz w:val="18"/>
          <w:szCs w:val="18"/>
          <w:u w:val="single"/>
        </w:rPr>
        <w:t xml:space="preserve">Dimensão do </w:t>
      </w:r>
      <w:r>
        <w:rPr>
          <w:rFonts w:eastAsia="Arial Unicode MS"/>
          <w:sz w:val="18"/>
          <w:szCs w:val="18"/>
        </w:rPr>
        <w:t xml:space="preserve">      </w:t>
      </w:r>
      <w:r>
        <w:rPr>
          <w:rFonts w:eastAsia="Arial Unicode MS"/>
          <w:sz w:val="18"/>
          <w:szCs w:val="18"/>
          <w:u w:val="single"/>
        </w:rPr>
        <w:t>Produção média</w:t>
      </w:r>
      <w:r>
        <w:rPr>
          <w:rFonts w:eastAsia="Arial Unicode MS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N° de forna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rodu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                    forno (DxH)            </w:t>
      </w:r>
      <w:r>
        <w:rPr>
          <w:rFonts w:eastAsia="Arial Unicode MS"/>
          <w:sz w:val="18"/>
          <w:szCs w:val="18"/>
          <w:u w:val="single"/>
        </w:rPr>
        <w:t>p/ forno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p/ forno ao mês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Mensal  /  Anu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......................     .......................      .......................        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......................     .......................      .......................        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......................     .......................      .......................        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s.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QUI DA PROPRIEDADE QUE IDENTIFIQUE, NO MÍNIMO, PONTOS DE REFERÊNCIA QUE PERMITAM O SEU ACESSO, IDENTIFICAÇÃO DA ÁREA DE PRESERVAÇÃO PERMANENTE, ÁREA A SER DESMATADA, E, SE HOUVER ÁREA ABANDONADA, SUBUTILIZADA OU QUE ABRIGUE ESPÉCIES AMEAÇADAS DE EXTINÇÃO.</w:t>
            </w:r>
          </w:p>
        </w:tc>
      </w:tr>
      <w:tr>
        <w:trPr>
          <w:trHeight w:val="38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_________________________                   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Nome do Responsável</w:t>
      </w:r>
      <w:r>
        <w:rPr>
          <w:sz w:val="19"/>
          <w:szCs w:val="19"/>
        </w:rPr>
        <w:t xml:space="preserve">                             Assinatura do Responsável Legal</w:t>
      </w:r>
    </w:p>
    <w:sectPr>
      <w:footerReference w:type="default" r:id="rId6"/>
      <w:type w:val="nextPage"/>
      <w:pgSz w:w="11906" w:h="16838"/>
      <w:pgMar w:left="902" w:right="210" w:gutter="0" w:header="0" w:top="899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18:00Z</dcterms:created>
  <dc:creator>glace</dc:creator>
  <dc:description/>
  <cp:keywords/>
  <dc:language>en-US</dc:language>
  <cp:lastModifiedBy>ipaamnet</cp:lastModifiedBy>
  <cp:lastPrinted>2008-03-08T19:35:00Z</cp:lastPrinted>
  <dcterms:modified xsi:type="dcterms:W3CDTF">2010-02-19T13:14:00Z</dcterms:modified>
  <cp:revision>3</cp:revision>
  <dc:subject/>
  <dc:title>Brasileira, 33 anos, Solteira</dc:title>
</cp:coreProperties>
</file>