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170</wp:posOffset>
            </wp:positionH>
            <wp:positionV relativeFrom="paragraph">
              <wp:posOffset>-492760</wp:posOffset>
            </wp:positionV>
            <wp:extent cx="4718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ÇÃO DE COMBUSTÍVEIS / SERVIÇO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36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uto" w:line="36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...................................................Capacidade total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duto comercializado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lassificação do posto de serviço, conforme NBR 13786 da ABNT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lasse 0                           (     ) Classe 1                           (     ) Classe 2                                   (     ) Classe 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troca de óleo:          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lavagem de veículo: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xecuta serviços de borracharia: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Possui poço de monitoramento de águas subterrâneas: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naleta de contenção ao redor da pista: 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ixa separadora de água e óleo (SÃO) :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ssui proteção contra transbordamento de combustível:        (     ) Não                                          (     ) Si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: (     ) Descarga gelada     (     ) Câmara de contenção da descarga                   (     ) Válvula de proteção contra transbordament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</w:rPr>
        <w:t>(     ) Válvula de retenção de esfera flutuante                                                  (     ) Alarme de transbord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Produ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Tipo 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N° de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Ano de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armazenado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ondicionamento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tanques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tilizado contra corros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utilizado na tubulaç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instalação d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 xml:space="preserve">               </w:t>
      </w:r>
      <w:r>
        <w:rPr>
          <w:rFonts w:eastAsia="Arial Unicode MS"/>
          <w:sz w:val="18"/>
          <w:szCs w:val="18"/>
          <w:u w:val="single"/>
        </w:rPr>
        <w:t>no tanque conforme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de combustívei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tanqu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ab/>
        <w:t xml:space="preserve">                     </w:t>
      </w:r>
      <w:r>
        <w:rPr>
          <w:rFonts w:eastAsia="Arial Unicode MS"/>
          <w:sz w:val="18"/>
          <w:szCs w:val="18"/>
          <w:u w:val="single"/>
        </w:rPr>
        <w:t xml:space="preserve">NBR 13786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SUMO DE ÁG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810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tiliz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..........................................................................      ..................................................................      .......................................................................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RESÍDUO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7920" w:leader="none"/>
          <w:tab w:val="left" w:pos="810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 ..................................................................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9:00Z</dcterms:created>
  <dc:creator>glace</dc:creator>
  <dc:description/>
  <cp:keywords/>
  <dc:language>en-US</dc:language>
  <cp:lastModifiedBy>ipaamnet</cp:lastModifiedBy>
  <cp:lastPrinted>2008-03-04T14:08:00Z</cp:lastPrinted>
  <dcterms:modified xsi:type="dcterms:W3CDTF">2017-06-07T15:19:00Z</dcterms:modified>
  <cp:revision>3</cp:revision>
  <dc:subject/>
  <dc:title>Brasileira, 33 anos, Solteira</dc:title>
</cp:coreProperties>
</file>