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6730</wp:posOffset>
            </wp:positionH>
            <wp:positionV relativeFrom="paragraph">
              <wp:posOffset>-454025</wp:posOffset>
            </wp:positionV>
            <wp:extent cx="440690" cy="567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astro para Atividades: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DETIZAÇÃO, USO E MANUSEIO DE DEFENSIVOS E FERTILIZANTES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bookmarkStart w:id="0" w:name="_Ref187731114"/>
            <w:r>
              <w:rPr>
                <w:b/>
                <w:bCs/>
              </w:rPr>
              <w:t>IDENTIFICAÇÃO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mpresa / Interessado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Endereço p/ correspondência: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Bairro: .................................................................................... Município: ........................................................ CEP: 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CNPJ / CPF: .......................................................................... Inscrição Estadual (SEFAZ-AM): 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Fone: .......................................................................................Fax: 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Atividade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Localização do Empreendimento: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Coordenadas geográficas: Latitude -...................................................................................... Longitude - 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Representante: ....................................................................................................................... Cargo / Função: 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 DA LICENÇA SOLICITAD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Licença Prévia – LP    (     ) Licença de Instalação – LI    (     ) Licença de Operação – LO   /   (     ) Renovação: (     ) LI    (     ) LO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Tempo requerido:                (     ) 12 meses                                (     ) 18 meses                                    (     ) 24 meses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DADOS ADMINISTRATIVOS E DE INSTALAÇÕE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Área útil (área construída m²) 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Área de armazenamento (m²): 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200" w:leader="none"/>
          <w:tab w:val="left" w:pos="7380" w:leader="none"/>
          <w:tab w:val="left" w:pos="84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N° de empregados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Estrutura: de armazenamento do produto  (     ) Metálica          (     ) Alvenaria          (     ) Madeira          (     ) Mistos  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Outras especificar: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EMBALAGEM / ESTOCAGEM DO PRODUT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Tipo de embalagem: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Quantidade de armazenamento do produto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Forma de armazenamento do produto: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RESÍDUOS SÓLIDOS GERADOS PELA ATIVIDAD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specificar: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4500" w:leader="none"/>
        </w:tabs>
        <w:spacing w:lineRule="atLeast" w:line="28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Destinação final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4500" w:leader="none"/>
        </w:tabs>
        <w:spacing w:lineRule="atLeast" w:line="28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estino final das embalagens dos produtos  utilizados pela atividade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ÍDUOS  LIQUIDOS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4500" w:leader="none"/>
        </w:tabs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4500" w:leader="none"/>
        </w:tabs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specificar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4500" w:leader="none"/>
        </w:tabs>
        <w:spacing w:lineRule="atLeast" w:line="28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Tipo de tratamento: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4500" w:leader="none"/>
        </w:tabs>
        <w:spacing w:lineRule="atLeast" w:line="280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8"/>
          <w:szCs w:val="18"/>
        </w:rPr>
        <w:t>Destinação final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eclaro, para os devidos fins, que as informações prestadas acima são verdadeiras, sob pena de responsabilidade civil e / ou criminal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______________________   _____/_____/_____                                                              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</w:rPr>
        <w:t>Local                                 Data                                                                                                     Nome do Responsável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7"/>
          <w:szCs w:val="17"/>
        </w:rPr>
      </w:pPr>
      <w:r>
        <w:rPr>
          <w:sz w:val="17"/>
          <w:szCs w:val="17"/>
        </w:rPr>
        <w:tab/>
        <w:tab/>
        <w:t xml:space="preserve">                                   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Assinatura do Responsável Legal</w:t>
      </w:r>
    </w:p>
    <w:sectPr>
      <w:footerReference w:type="default" r:id="rId3"/>
      <w:type w:val="nextPage"/>
      <w:pgSz w:w="11906" w:h="16838"/>
      <w:pgMar w:left="900" w:right="387" w:gutter="0" w:header="0" w:top="1079" w:footer="640" w:bottom="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7"/>
      </w:rPr>
    </w:pPr>
    <w:r>
      <w:rPr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15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espessoais">
    <w:name w:val="Informações pessoais"/>
    <w:basedOn w:val="Normal"/>
    <w:next w:val="Normal"/>
    <w:qFormat/>
    <w:pPr>
      <w:spacing w:lineRule="atLeast" w:line="220" w:before="24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6:22:00Z</dcterms:created>
  <dc:creator>glace</dc:creator>
  <dc:description/>
  <cp:keywords/>
  <dc:language>en-US</dc:language>
  <cp:lastModifiedBy>ipaamnet</cp:lastModifiedBy>
  <cp:lastPrinted>2018-12-11T08:22:00Z</cp:lastPrinted>
  <dcterms:modified xsi:type="dcterms:W3CDTF">2018-12-11T14:41:00Z</dcterms:modified>
  <cp:revision>8</cp:revision>
  <dc:subject/>
  <dc:title>Brasileira, 33 anos, Solteira</dc:title>
</cp:coreProperties>
</file>