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883" w:hRule="atLeast"/>
        </w:trPr>
        <w:tc>
          <w:tcPr>
            <w:tcW w:w="509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225425</wp:posOffset>
                  </wp:positionV>
                  <wp:extent cx="440690" cy="5670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9040</wp:posOffset>
                  </wp:positionH>
                  <wp:positionV relativeFrom="paragraph">
                    <wp:posOffset>-224790</wp:posOffset>
                  </wp:positionV>
                  <wp:extent cx="571500" cy="549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ÚSTRIA MADEIREIRA (Serraria, Laminados e Compensados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bookmarkStart w:id="0" w:name="_Ref187731114"/>
            <w:r>
              <w:rPr>
                <w:color w:val="000000"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Tempo requerido:                (     ) 12 meses                                 (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Área útil (área construída - m²)::............................................................. N° de empregados: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nsumo de matéria-prima (m³ / ano):................................................... Produção (m³ / ano): 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ORIGEM DA MATÉRIA – PRIMA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 )  Própria                      (     )  Terceiros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s.:Informar a origem da matéria-prima utilizada na indústria (Anexo – Dados Gerais da Origem da Matéria - Prima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PROCESSO DE TRATAMENTO DAS TOR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Ar livr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m aspersão             (     ) Sem aspersã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Submers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(     ) Rio                              (     ) Tanque                  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Utiliza produtos químicos (preservativos):     (     ) Não </w:t>
        <w:tab/>
        <w:t>(     ) Sim (especificar):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Formas de armazenamento: 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RESÍDUOS LÍQUIDOS / TRAT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Doméstic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Tipo de tratamento:             (     ) Fossa / Sumidoro                    (     ) Outros (especificar):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Industria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Tipo de tratamento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estino final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DESTINO DOS REÍDUOS SÓLIDOS E INDUSTRIAI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Serragem/Pó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Uso energético: Padaria, Olaria, Secadora, Termelétrica, Caldeira         (     ) Uso agrícola: compostagem, adub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Reaproveitamento para usos diversos                                                      (     ) Incinerado em incinerador própri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Lançado na Lixeira Pública                                                                      (     ) Venda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Doação                                                                                                      (     ) Outros (especificar)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Costaneiras, Aparas, Refugo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Uso energético: Padaria, Olaria, Secadora, Termelétrica, Caldeira         (     ) Uso agrícola: Compostagem, Adubo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Reaproveitamento para usos diversos                                                      (     ) Incinerado em incinerador próprio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Lançado na Lixeira Pública                                                                      (     ) Venda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Doação                                                                                                      (     ) Outros (especificar):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QUIPAMENTO UTILIZADO PARA A GERAÇÃ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Equipamento</w:t>
      </w:r>
      <w:r>
        <w:rPr>
          <w:rFonts w:eastAsia="Arial Unicode MS"/>
          <w:sz w:val="18"/>
          <w:szCs w:val="18"/>
        </w:rPr>
        <w:t xml:space="preserve">                                         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Incinerador                 .............................................................................                         .........................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aldeira                      .............................................................................                         .........................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POSSUI FORNO PARA CARV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(     ) Não                            (     ) Sim (especificar o tipo e quantidade)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rodução mensal (m³): 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 atividade (fabricação de carvão) encontra-se licenciada?   (     ) Não     (     ) Sim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OCORRÊNCIAS HÍDRICAS NA PROPRIE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(     ) Nascente                    (     ) Igarapés              (     ) Lagos                     (     ) Rios              (     ) Intermitentes                   (     ) Contínua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istância entre a área do empreendimento e o curso d’água ................................... m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DADOS GERAIS DA ORIGEM DA MATÉRIA – PRIMA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>Ano: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>Fornecedor da Matéria – Prima: ................................................................................... N° Proc. PMFS (IPAAM): 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a Área Explorada (km): ............................................................................................................... Área (há): 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Origem da Matéria – Prima:      (     ) Manejo           (     ) Exploração           (     ) Desmatamento           (     ) Terra Firma           (     ) Várze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eastAsia="Arial Unicode MS"/>
          <w:b/>
          <w:sz w:val="18"/>
          <w:szCs w:val="18"/>
        </w:rPr>
        <w:t>N° DOF                                                                    ESPÉCIES                                                                                    m³ / an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  <w:sz w:val="18"/>
          <w:szCs w:val="18"/>
        </w:rPr>
        <w:t>..........................           .............................................................................................................................          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  <w:t>Obs.: Apresentar um anexo para cada fornecedor / área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eastAsia="Arial Unicode MS"/>
          <w:sz w:val="19"/>
          <w:szCs w:val="19"/>
        </w:rPr>
      </w:pPr>
      <w:r>
        <w:rPr>
          <w:rFonts w:eastAsia="Arial Unicode MS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ROTEIRO PARA ELABORAÇÃO DE PROJETO DE IMPLANTAÇÃO 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INDÚSTRIAS MADEIREIRAS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60" w:leader="none"/>
        </w:tabs>
        <w:ind w:left="540" w:right="715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RESENT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1080" w:right="715" w:hanging="540"/>
        <w:rPr>
          <w:sz w:val="21"/>
          <w:szCs w:val="21"/>
        </w:rPr>
      </w:pPr>
      <w:r>
        <w:rPr>
          <w:sz w:val="21"/>
          <w:szCs w:val="21"/>
        </w:rPr>
        <w:t>Identificação da empre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1080" w:right="715" w:hanging="540"/>
        <w:rPr>
          <w:sz w:val="21"/>
          <w:szCs w:val="21"/>
        </w:rPr>
      </w:pPr>
      <w:r>
        <w:rPr>
          <w:sz w:val="21"/>
          <w:szCs w:val="21"/>
        </w:rPr>
        <w:t>Dados administrativos (organização administrativ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1080" w:right="715" w:hanging="540"/>
        <w:rPr>
          <w:sz w:val="21"/>
          <w:szCs w:val="21"/>
        </w:rPr>
      </w:pPr>
      <w:r>
        <w:rPr>
          <w:sz w:val="21"/>
          <w:szCs w:val="21"/>
        </w:rPr>
        <w:t>Elaboradores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540" w:right="715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60" w:leader="none"/>
        </w:tabs>
        <w:ind w:left="540" w:right="715" w:hanging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540" w:right="715" w:hanging="0"/>
        <w:rPr>
          <w:sz w:val="21"/>
          <w:szCs w:val="21"/>
        </w:rPr>
      </w:pPr>
      <w:r>
        <w:rPr>
          <w:sz w:val="21"/>
          <w:szCs w:val="21"/>
        </w:rPr>
        <w:t>Justificativas soci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540" w:right="715" w:hanging="0"/>
        <w:rPr>
          <w:sz w:val="21"/>
          <w:szCs w:val="21"/>
        </w:rPr>
      </w:pPr>
      <w:r>
        <w:rPr>
          <w:sz w:val="21"/>
          <w:szCs w:val="21"/>
        </w:rPr>
        <w:t>Justificativas econômic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4860" w:leader="none"/>
        </w:tabs>
        <w:ind w:left="540" w:right="715" w:hanging="0"/>
        <w:rPr>
          <w:sz w:val="21"/>
          <w:szCs w:val="21"/>
        </w:rPr>
      </w:pPr>
      <w:r>
        <w:rPr>
          <w:sz w:val="21"/>
          <w:szCs w:val="21"/>
        </w:rPr>
        <w:t>Produtos a serem fabricados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540" w:right="715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LOCALIZ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Descrição da área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CAPACIDADE PRODUTIV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Matéria – prim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Mão – de – obra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SISTEMA VIÁRIO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SUPRIMENTO DE ÁGUA E ENERGIA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INFRA – ESTRU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Galpões, administração, almoxarifado, outros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PROCESSO PRODU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Engenharia de proces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Fluxogra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Descrição do processo produtivo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ARMAZENAMENTO DE MATÉRIA – PRIMA E PRODUTO ACABADO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RESÍDU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Tipos de resídu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Volume / m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Forma de aproveita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Sistema de transpo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Disposição final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MÁQUINAS E EQUIPAMENTOS DA UNIDA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Especificações técnicas das máquinas e equipamen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Manutenção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ANEX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Planta de localização / situação em escala compatív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715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Lay – out da indústria.</w:t>
      </w:r>
    </w:p>
    <w:p>
      <w:pPr>
        <w:pStyle w:val="Normal"/>
        <w:tabs>
          <w:tab w:val="clear" w:pos="708"/>
          <w:tab w:val="left" w:pos="540" w:leader="none"/>
        </w:tabs>
        <w:ind w:left="540" w:right="715" w:hanging="54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715" w:hanging="72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>OBS</w:t>
      </w:r>
      <w:r>
        <w:rPr>
          <w:rFonts w:eastAsia="Arial Unicode MS"/>
          <w:sz w:val="21"/>
          <w:szCs w:val="21"/>
        </w:rPr>
        <w:t>.: - O projeto deve ser apresentado em uma cópia de forma objetiva, ilustrado por plantas, quadros, gráficos, de acordo com as normas da ABNT, contendo: nome, título profissional e anotação de responsabilidade técnica – ART.</w:t>
      </w:r>
    </w:p>
    <w:p>
      <w:pPr>
        <w:pStyle w:val="Normal"/>
        <w:tabs>
          <w:tab w:val="clear" w:pos="708"/>
          <w:tab w:val="left" w:pos="540" w:leader="none"/>
        </w:tabs>
        <w:ind w:left="720" w:right="715" w:hanging="720"/>
        <w:jc w:val="both"/>
        <w:rPr/>
      </w:pPr>
      <w:r>
        <w:rPr>
          <w:rFonts w:eastAsia="Arial Unicode MS"/>
          <w:b/>
          <w:sz w:val="21"/>
          <w:szCs w:val="21"/>
        </w:rPr>
        <w:tab/>
        <w:t xml:space="preserve"> -</w:t>
      </w:r>
      <w:r>
        <w:rPr>
          <w:rFonts w:eastAsia="Arial Unicode MS"/>
          <w:sz w:val="21"/>
          <w:szCs w:val="21"/>
        </w:rPr>
        <w:t xml:space="preserve"> O projeto deverá ser elaborado por profissionais devidamente cadastrados junto ao IPAAM.</w:t>
      </w:r>
    </w:p>
    <w:sectPr>
      <w:footerReference w:type="default" r:id="rId4"/>
      <w:type w:val="nextPage"/>
      <w:pgSz w:w="11906" w:h="16838"/>
      <w:pgMar w:left="902" w:right="210" w:gutter="0" w:header="0" w:top="899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8:00Z</dcterms:created>
  <dc:creator>glace</dc:creator>
  <dc:description/>
  <cp:keywords/>
  <dc:language>en-US</dc:language>
  <cp:lastModifiedBy>alcione</cp:lastModifiedBy>
  <cp:lastPrinted>2010-08-02T09:11:00Z</cp:lastPrinted>
  <dcterms:modified xsi:type="dcterms:W3CDTF">2010-08-02T13:11:00Z</dcterms:modified>
  <cp:revision>3</cp:revision>
  <dc:subject/>
  <dc:title>Brasileira, 33 anos, Solteira</dc:title>
</cp:coreProperties>
</file>