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828665" cy="6083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8400"/>
                          <a:chOff x="0" y="0"/>
                          <a:chExt cx="5828760" cy="60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8840" y="14040"/>
                            <a:ext cx="2059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458.95pt;height:47.9pt" coordorigin="720,-540" coordsize="9179,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540;width:754;height:95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55;top:-518;width:3243;height:89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 – ESTRUTURA RODOVIÁRIA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bookmarkStart w:id="0" w:name="_Ref187731114"/>
            <w:r>
              <w:rPr>
                <w:color w:val="000000"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DADOS ADMINISTRATIVOS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Localização dos acampamentos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CARACTERÍSTICA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ADOS DA RODOV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nominação da rodovia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450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xtensão: ................................................................................ Largura da plataforma: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Trecho: ................................................................................... Subtrecho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Faixa de desmatamento: ......................................................... Extensão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argura: .................................................................................. Área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as jazidas: ......................................................... Área a ser desmatada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as usinas para produção de asfalt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OBRAS DE TRANSPOSI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ontes: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N°</w:t>
      </w:r>
      <w:r>
        <w:rPr>
          <w:rFonts w:eastAsia="Arial Unicode MS"/>
          <w:sz w:val="18"/>
          <w:szCs w:val="18"/>
        </w:rPr>
        <w:t xml:space="preserve">                                                        </w:t>
      </w:r>
      <w:r>
        <w:rPr>
          <w:rFonts w:eastAsia="Arial Unicode MS"/>
          <w:sz w:val="18"/>
          <w:szCs w:val="18"/>
          <w:u w:val="single"/>
        </w:rPr>
        <w:t>Localização</w:t>
      </w:r>
      <w:r>
        <w:rPr>
          <w:rFonts w:eastAsia="Arial Unicode MS"/>
          <w:sz w:val="18"/>
          <w:szCs w:val="18"/>
        </w:rPr>
        <w:t xml:space="preserve">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Estrutura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Extensã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 ................................................................................................................     .....................................     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 ................................................................................................................     .....................................     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 ................................................................................................................     .....................................    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INFORMAÇÕES COMPLEMENTAR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6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8:00Z</dcterms:created>
  <dc:creator>glace</dc:creator>
  <dc:description/>
  <cp:keywords/>
  <dc:language>en-US</dc:language>
  <cp:lastModifiedBy>alcione</cp:lastModifiedBy>
  <cp:lastPrinted>2008-01-10T15:41:00Z</cp:lastPrinted>
  <dcterms:modified xsi:type="dcterms:W3CDTF">2010-04-27T21:18:00Z</dcterms:modified>
  <cp:revision>2</cp:revision>
  <dc:subject/>
  <dc:title>Brasileira, 33 anos, Solteira</dc:title>
</cp:coreProperties>
</file>