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1980</wp:posOffset>
            </wp:positionH>
            <wp:positionV relativeFrom="paragraph">
              <wp:posOffset>-454025</wp:posOffset>
            </wp:positionV>
            <wp:extent cx="440690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MAZENAMENTO E TRANSPORTE DE PRODUTOS E OU RESÍDUO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ARMAZENA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rma de armazenamento:   (     ) Galpão aberto                        (     ) Galpão fechado                         (     ) Ar livre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jc w:val="both"/>
        <w:rPr/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total do armazenamento (m²): .................................................. Área útil (área construída m²):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° de empregados: ...........................................................................  N° de veículos / embarcações: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Há corpo d’água próximo a área de armazenamento:  (     ) Nascente                    (     ) Igarapé                     (     )Rio                     (     ) Lago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jc w:val="both"/>
        <w:rPr/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OCEDÊNCIA DOS PRODUTOS / RESÍDU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ocal                            (     ) Outros Estados (especificar):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ODUTOS / RESÍDUOS TRANSPORTADOS, ARMAZENADOS OU COMERCIALIZA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>Produtos</w:t>
      </w:r>
      <w:r>
        <w:rPr>
          <w:rFonts w:eastAsia="Arial Unicode MS"/>
          <w:sz w:val="18"/>
          <w:szCs w:val="18"/>
        </w:rPr>
        <w:t xml:space="preserve">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Quantidade / Mês</w:t>
      </w:r>
      <w:r>
        <w:rPr>
          <w:rFonts w:eastAsia="Arial Unicode MS"/>
          <w:sz w:val="18"/>
          <w:szCs w:val="18"/>
        </w:rPr>
        <w:t xml:space="preserve">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                   </w:t>
      </w:r>
      <w:r>
        <w:rPr>
          <w:rFonts w:eastAsia="Arial Unicode MS"/>
          <w:sz w:val="18"/>
          <w:szCs w:val="18"/>
          <w:u w:val="single"/>
        </w:rPr>
        <w:t>Destinaçã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SOBRE O TRANSPORT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>Produtos transportados</w:t>
      </w:r>
      <w:r>
        <w:rPr>
          <w:rFonts w:eastAsia="Arial Unicode MS"/>
          <w:sz w:val="18"/>
          <w:szCs w:val="18"/>
        </w:rPr>
        <w:tab/>
        <w:tab/>
        <w:t xml:space="preserve">       </w:t>
      </w:r>
      <w:r>
        <w:rPr>
          <w:rFonts w:eastAsia="Arial Unicode MS"/>
          <w:sz w:val="18"/>
          <w:szCs w:val="18"/>
          <w:u w:val="single"/>
        </w:rPr>
        <w:t>Tipo de acondicionament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ipo de transporte:              (     ) Terrestre                                (     ) Aéreo                                         (     ) Fluvial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ocedência: ..................................................................................            Destino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INCIPAIS VIAS UTILIZADAS (ROTAS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  <w:u w:val="single"/>
        </w:rPr>
        <w:t>Veículo</w:t>
      </w:r>
      <w:r>
        <w:rPr>
          <w:rFonts w:eastAsia="Arial Unicode MS"/>
          <w:sz w:val="18"/>
          <w:szCs w:val="18"/>
        </w:rPr>
        <w:tab/>
        <w:t xml:space="preserve">           </w:t>
      </w:r>
      <w:r>
        <w:rPr>
          <w:rFonts w:eastAsia="Arial Unicode MS"/>
          <w:sz w:val="18"/>
          <w:szCs w:val="18"/>
          <w:u w:val="single"/>
        </w:rPr>
        <w:t xml:space="preserve"> Identificaçã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 xml:space="preserve">(caminhão-tanque, balsa, navio-tanque, etc.) </w:t>
        <w:tab/>
        <w:tab/>
        <w:t xml:space="preserve">       (placa ou identificação comercial – nome)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Forma de Coleta</w:t>
      </w:r>
      <w:r>
        <w:rPr>
          <w:rFonts w:eastAsia="Arial Unicode MS"/>
          <w:sz w:val="18"/>
          <w:szCs w:val="18"/>
        </w:rPr>
        <w:t xml:space="preserve">                                   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LÍQU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Forma de Tratamento</w:t>
      </w:r>
      <w:r>
        <w:rPr>
          <w:rFonts w:eastAsia="Arial Unicode MS"/>
          <w:sz w:val="18"/>
          <w:szCs w:val="18"/>
        </w:rPr>
        <w:t xml:space="preserve">                           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OUTRAS ATIVIDAD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Tipos de atividades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Resíduos gerado (líquido ou sólido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Tipo de tratamento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type w:val="nextPage"/>
      <w:pgSz w:w="11906" w:h="16838"/>
      <w:pgMar w:left="900" w:right="387" w:gutter="0" w:header="0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4:00Z</dcterms:created>
  <dc:creator>glace</dc:creator>
  <dc:description/>
  <cp:keywords/>
  <dc:language>en-US</dc:language>
  <cp:lastModifiedBy>ipaamnet</cp:lastModifiedBy>
  <cp:lastPrinted>2008-01-10T15:41:00Z</cp:lastPrinted>
  <dcterms:modified xsi:type="dcterms:W3CDTF">2018-07-20T14:49:00Z</dcterms:modified>
  <cp:revision>3</cp:revision>
  <dc:subject/>
  <dc:title>Brasileira, 33 anos, Solteira</dc:title>
</cp:coreProperties>
</file>