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72200" cy="60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86pt;height:47.8pt" coordorigin="180,-360" coordsize="9720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60;width:742;height:9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-335;width:3257;height:9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TERMO DE RESPONSABILIDADE DE MANUTENÇÃO 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ÁREA DE PRESERVAÇÃO PERMANENTE - APP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260" w:leader="none"/>
        </w:tabs>
        <w:ind w:right="535" w:firstLine="540"/>
        <w:jc w:val="both"/>
        <w:rPr>
          <w:sz w:val="19"/>
          <w:szCs w:val="19"/>
        </w:rPr>
      </w:pPr>
      <w:r>
        <w:rPr>
          <w:sz w:val="19"/>
          <w:szCs w:val="19"/>
        </w:rPr>
        <w:t>O Sr. (a)......................................................................................................................................................................................, residente à ..................................................................................................................................................................................................., município de .........................................., UF:.................., CPF n° ..............................................., RG/órgão n° ......................................., emissor/UF: ........................................... declara, ao requerer autorização de desmate, assumir o compromisso, perante o Instituto de Proteção Ambiental do Amazonas – IPAAM, de obedecer rigorosamente às instruções abaixo relacionadas, estando ciente de que, no caso de inobservância das mesmas, ficará sujeito às penalidades previstas na legislação vigente.</w:t>
      </w:r>
    </w:p>
    <w:p>
      <w:pPr>
        <w:pStyle w:val="Normal"/>
        <w:tabs>
          <w:tab w:val="clear" w:pos="708"/>
          <w:tab w:val="left" w:pos="10260" w:leader="none"/>
        </w:tabs>
        <w:ind w:right="535"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sz w:val="19"/>
          <w:szCs w:val="19"/>
        </w:rPr>
        <w:t>Conservar, ao longo dos rios ou de qualquer curso d’água, uma faixa de floresta (ou outra forma de vegetação natural) em cada margem, desde o seu nível mais alto, cuja largura mínima se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sz w:val="19"/>
          <w:szCs w:val="19"/>
        </w:rPr>
      </w:pPr>
      <w:r>
        <w:rPr>
          <w:sz w:val="19"/>
          <w:szCs w:val="19"/>
        </w:rPr>
        <w:t>De trinta metros para os cursos d’água de menos de dez metros de larg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rFonts w:eastAsia="Arial Unicode MS"/>
          <w:sz w:val="18"/>
          <w:szCs w:val="18"/>
        </w:rPr>
      </w:pPr>
      <w:r>
        <w:rPr>
          <w:sz w:val="19"/>
          <w:szCs w:val="19"/>
        </w:rPr>
        <w:t>De cinqüenta metros para os cursos d’água que tenham de dez a cinqüenta metros de larg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rFonts w:eastAsia="Arial Unicode MS"/>
          <w:sz w:val="18"/>
          <w:szCs w:val="18"/>
        </w:rPr>
      </w:pPr>
      <w:r>
        <w:rPr>
          <w:sz w:val="19"/>
          <w:szCs w:val="19"/>
        </w:rPr>
        <w:t>De cem metros para os cursos d’água que meçam entre cinqüenta e duzentos metros de larg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/>
      </w:pPr>
      <w:r>
        <w:rPr>
          <w:sz w:val="19"/>
          <w:szCs w:val="19"/>
        </w:rPr>
        <w:t>De duzentos metros para os cursos d’água que possuam entre duzentos e seiscentos metros de largura;</w:t>
      </w:r>
      <w:r>
        <w:rPr>
          <w:rFonts w:eastAsia="Arial Unicode MS"/>
          <w:sz w:val="18"/>
          <w:szCs w:val="18"/>
        </w:rPr>
        <w:t xml:space="preserve">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 quinhentos metros para os cursos d’água que tenham largura superior a seiscentos metros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nservar a floresta ou outra forma de vegetação natural situ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o redor das lagoas, lagos ou reservatórios d’água naturais ou artifi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as nascentes, ainda que intermitentes, e nos chamados “olhos d’água”, qualquer que seja a sua situação topográfica, num raio mínimo de cinqüenta metros de larg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o topo de morros, montes montanhas e ser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as encostas, ou parte destas, com declividade superior a 45°, equivalente a 100% na linha de maior decl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as restingas, como fixadoras de dunas estabilizadoras de mangu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as bordas dos tabuleiros ou chapadas, a partir da linha de ruptura do relevo, em faixa nunca inferior a cem metros em projeções horizontais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260" w:leader="none"/>
        </w:tabs>
        <w:ind w:left="900" w:right="535" w:hanging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 altitude superior a um mil e oitocentos metros, qualquer que seja a vegetação;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speitar o limite mínimo de 80% da área de cada propriedade, com cobertura arbórea localizada em floresta nativa primitiva ou regenerada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ão empregar herbicidas desfolhantes (ou qualquer outro biocida) no desmatamento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nservar intactos os exemplares das espécies consideradas em extinção que ocorrem na região, mesmo as formas jovens – Copaíbas, Andiroba, Castanheira, Seringueira e Mogno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ermitir livre acesso, em sua propriedade, aos funcionários florestais no exercício das suas funções de vistoria e fiscalização dos trabalhos de desmatamento, em qualquer época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260" w:leader="none"/>
        </w:tabs>
        <w:ind w:left="540" w:right="535" w:hanging="5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oceder o desmatamento exclusivamente nas áreas autorizadas pelo IPAAM nos teremos da Autorização de Desmate de n°............................, de .............../.............../..............., bem como respeitar a finalidade prevista.</w:t>
      </w:r>
    </w:p>
    <w:p>
      <w:pPr>
        <w:pStyle w:val="Normal"/>
        <w:tabs>
          <w:tab w:val="clear" w:pos="708"/>
          <w:tab w:val="left" w:pos="10260" w:leader="none"/>
        </w:tabs>
        <w:ind w:right="533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533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533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Arial Unicode MS"/>
          <w:sz w:val="18"/>
          <w:szCs w:val="18"/>
        </w:rPr>
        <w:t>______________________   ______/______/______                                                  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   Declarante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left="900" w:right="535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right="355" w:hanging="0"/>
        <w:rPr>
          <w:rFonts w:eastAsia="Arial Unicode MS"/>
          <w:b/>
          <w:b/>
        </w:rPr>
      </w:pPr>
      <w:r>
        <w:rPr>
          <w:rFonts w:eastAsia="Arial Unicode MS"/>
          <w:b/>
        </w:rPr>
        <w:t>Testemunhas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10080" w:leader="none"/>
        </w:tabs>
        <w:ind w:right="355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10080" w:leader="none"/>
        </w:tabs>
        <w:ind w:right="355" w:hanging="0"/>
        <w:rPr>
          <w:rFonts w:eastAsia="Arial Unicode MS"/>
        </w:rPr>
      </w:pPr>
      <w:r>
        <w:rPr>
          <w:rFonts w:eastAsia="Arial Unicode MS"/>
        </w:rPr>
        <w:t>Nome: .........................................................................................  CPF: .............................................     RG: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right="355" w:hanging="357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right="355" w:hanging="357"/>
        <w:rPr>
          <w:rFonts w:eastAsia="Arial Unicode MS"/>
        </w:rPr>
      </w:pPr>
      <w:r>
        <w:rPr>
          <w:rFonts w:eastAsia="Arial Unicode MS"/>
        </w:rPr>
        <w:t>Assinatura: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right="355" w:hanging="357"/>
        <w:rPr>
          <w:rFonts w:eastAsia="Arial Unicode MS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right="35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10080" w:leader="none"/>
        </w:tabs>
        <w:ind w:right="355" w:hanging="0"/>
        <w:rPr>
          <w:rFonts w:eastAsia="Arial Unicode MS"/>
        </w:rPr>
      </w:pPr>
      <w:r>
        <w:rPr>
          <w:rFonts w:eastAsia="Arial Unicode MS"/>
        </w:rPr>
        <w:t>Nome: .........................................................................................  CPF: .............................................     RG: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right="355" w:hanging="357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right="355" w:hanging="357"/>
        <w:rPr>
          <w:rFonts w:eastAsia="Arial Unicode MS"/>
        </w:rPr>
      </w:pPr>
      <w:r>
        <w:rPr>
          <w:rFonts w:eastAsia="Arial Unicode MS"/>
        </w:rPr>
        <w:t>Assinatura: .................................................................................</w:t>
      </w:r>
    </w:p>
    <w:p>
      <w:pPr>
        <w:pStyle w:val="Normal"/>
        <w:tabs>
          <w:tab w:val="clear" w:pos="708"/>
          <w:tab w:val="left" w:pos="10260" w:leader="none"/>
        </w:tabs>
        <w:ind w:right="535" w:firstLine="54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902" w:right="21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21:00Z</dcterms:created>
  <dc:creator>xxxx</dc:creator>
  <dc:description/>
  <cp:keywords/>
  <dc:language>en-US</dc:language>
  <cp:lastModifiedBy>ipaamnet</cp:lastModifiedBy>
  <dcterms:modified xsi:type="dcterms:W3CDTF">2009-11-10T22:21:00Z</dcterms:modified>
  <cp:revision>2</cp:revision>
  <dc:subject/>
  <dc:title/>
</cp:coreProperties>
</file>