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883" w:hRule="atLeast"/>
        </w:trPr>
        <w:tc>
          <w:tcPr>
            <w:tcW w:w="509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4980</wp:posOffset>
                  </wp:positionH>
                  <wp:positionV relativeFrom="paragraph">
                    <wp:posOffset>-572770</wp:posOffset>
                  </wp:positionV>
                  <wp:extent cx="440690" cy="567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ÇÃO DE SERVIÇOS EM FLUTUANT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N° de empregados:.................................         Serviço / produto comercializado: ...................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GERADOS PELA ATIVIDADE EXERCIDA (ÓLEO LUBRIFICANTE, COMBUSTÍVEIS, ETC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     ..........................     .................................................................     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     ..........................     .................................................................     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     ..........................     .................................................................    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 GERADOS PELA ATIVIDADE EXERCID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8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coleta</w:t>
      </w:r>
      <w:r>
        <w:rPr>
          <w:rFonts w:eastAsia="Arial Unicode MS"/>
          <w:sz w:val="18"/>
          <w:szCs w:val="18"/>
        </w:rPr>
        <w:t xml:space="preserve">    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8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      ............................................................................      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8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      ............................................................................     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Efluente Sanitário: Citar a vazão e o tipo de tratamen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Demais efluente: Citar a origem, vazão e o tipo de tratamento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 EXERCIDA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 xml:space="preserve">Descrever: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 Unicode MS"/>
          <w:sz w:val="18"/>
          <w:szCs w:val="18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  <w:u w:val="single"/>
        </w:rPr>
        <w:t>Tipo de atividade</w:t>
      </w:r>
      <w:r>
        <w:rPr>
          <w:rFonts w:eastAsia="Arial Unicode MS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Resíduos gerados (líquido ou sólido)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     ...............................................................     ........................................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     ...............................................................     ........................................      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6:00Z</dcterms:created>
  <dc:creator>glace</dc:creator>
  <dc:description/>
  <cp:keywords/>
  <dc:language>en-US</dc:language>
  <cp:lastModifiedBy>ipaamnet</cp:lastModifiedBy>
  <cp:lastPrinted>2017-06-14T08:50:00Z</cp:lastPrinted>
  <dcterms:modified xsi:type="dcterms:W3CDTF">2017-06-14T13:59:00Z</dcterms:modified>
  <cp:revision>7</cp:revision>
  <dc:subject/>
  <dc:title>Brasileira, 33 anos, Solteira</dc:title>
</cp:coreProperties>
</file>