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2700"/>
      </w:tblGrid>
      <w:tr>
        <w:trPr>
          <w:trHeight w:val="1242" w:hRule="atLeast"/>
        </w:trPr>
        <w:tc>
          <w:tcPr>
            <w:tcW w:w="2700" w:type="dxa"/>
            <w:tcBorders/>
          </w:tcPr>
          <w:p>
            <w:pPr>
              <w:pStyle w:val="Header"/>
              <w:ind w:left="612" w:hanging="540"/>
              <w:rPr>
                <w:rFonts w:ascii="Broadway BT;Courier New" w:hAnsi="Broadway BT;Courier New" w:cs="Broadway BT;Courier New"/>
                <w:sz w:val="72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954905</wp:posOffset>
                  </wp:positionH>
                  <wp:positionV relativeFrom="paragraph">
                    <wp:posOffset>106045</wp:posOffset>
                  </wp:positionV>
                  <wp:extent cx="800100" cy="551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401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jc w:val="center"/>
              <w:rPr/>
            </w:pPr>
            <w:bookmarkStart w:id="0" w:name="_1048424924"/>
            <w:bookmarkEnd w:id="0"/>
            <w:r>
              <w:rPr/>
              <w:object w:dxaOrig="2865" w:dyaOrig="9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3pt;height:34.6pt" filled="f" o:ole="">
                  <v:imagedata r:id="rId5" o:title=""/>
                </v:shape>
                <o:OLEObject Type="Embed" ProgID="" ShapeID="ole_rId4" DrawAspect="Content" ObjectID="_856568907" r:id="rId4"/>
              </w:object>
            </w:r>
          </w:p>
        </w:tc>
        <w:tc>
          <w:tcPr>
            <w:tcW w:w="2700" w:type="dxa"/>
            <w:tcBorders/>
          </w:tcPr>
          <w:p>
            <w:pPr>
              <w:pStyle w:val="Header"/>
              <w:snapToGrid w:val="false"/>
              <w:ind w:right="72" w:hanging="0"/>
              <w:jc w:val="right"/>
              <w:rPr>
                <w:rFonts w:ascii="Broadway BT;Courier New" w:hAnsi="Broadway BT;Courier New" w:cs="Broadway BT;Courier New"/>
                <w:sz w:val="72"/>
              </w:rPr>
            </w:pPr>
            <w:r>
              <w:rPr>
                <w:rFonts w:cs="Broadway BT;Courier New" w:ascii="Broadway BT;Courier New" w:hAnsi="Broadway BT;Courier New"/>
                <w:sz w:val="7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1134" w:hanging="1134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REQUISITOS NECESSÁRIOS PARA O REGISTRO DA ATIVIDADE DE PESCA ESPORTIVA</w:t>
      </w:r>
    </w:p>
    <w:p>
      <w:pPr>
        <w:pStyle w:val="Textodecomentrio"/>
        <w:tabs>
          <w:tab w:val="clear" w:pos="708"/>
          <w:tab w:val="left" w:pos="1701" w:leader="none"/>
          <w:tab w:val="left" w:pos="8160" w:leader="none"/>
        </w:tabs>
        <w:ind w:left="1276" w:hanging="1276"/>
        <w:jc w:val="both"/>
        <w:rPr/>
      </w:pPr>
      <w:r>
        <w:rPr/>
        <w:t>ATIVIDADE: AGÊNCIAS DE TURISMO</w:t>
        <w:tab/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PARA REQUERIMENTO DE CERTIFICADO DE REGISTRO DA ATIVIDADE DE PESCA ESPORTI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querimento (modelo IPAAM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rovante de recolhimento da  taxa de expediente (modelo IPAAM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Comprovante de recolhimento da licença valor R$ 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Cadastro específico da atividade (modelo IPAAM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trato Social ou simil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vará de Funcionamento expedido pela Prefeitura do Município de localização do empreendimen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Cópia da Licença ambiental expedida pelo IPA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8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>
                <w:sz w:val="18"/>
              </w:rPr>
            </w:pPr>
            <w:r>
              <w:rPr>
                <w:sz w:val="18"/>
              </w:rPr>
              <w:t>Cópia do comprovante de registro na regional EMBRATUR do Estado do Amazon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09</w:t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1" w:hanging="14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omprovante de inscrição no CNPJ, do Ministério da Fazenda ( se Pessoa Jurídica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ros:</w:t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Nota: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utro(s) documento(s)  poderá(ão) ser solicitado(s) em função da complexidade da atividade a ser licenciada ou a renovação de documentos vencidos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ão serão protocolados, requerimentos solicitando inscrição no SELAPI, sem a apresentação dos documentos acima assinalados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Textodecomentrio"/>
        <w:rPr>
          <w:b/>
          <w:b/>
          <w:sz w:val="22"/>
        </w:rPr>
      </w:pPr>
      <w:r>
        <w:rPr>
          <w:b/>
          <w:sz w:val="22"/>
        </w:rPr>
        <w:t>OBS:  É obrigatório apresentação desta folha acompanhada da documentação acima solicitada,  para formalização do processo.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709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spacing w:lineRule="auto" w:line="360"/>
        <w:ind w:left="1134" w:hanging="1134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49530</wp:posOffset>
                </wp:positionV>
                <wp:extent cx="265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9pt" to="224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0" w:firstLine="708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SSINATURA DO SERVIDOR  DO IPAAM                                                           Manaus,         /             / </w:t>
      </w:r>
    </w:p>
    <w:sectPr>
      <w:type w:val="nextPage"/>
      <w:pgSz w:w="11906" w:h="16838"/>
      <w:pgMar w:left="1701" w:right="441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2832" w:hanging="2832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851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  <w:tab w:val="left" w:pos="326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06:00Z</dcterms:created>
  <dc:creator>INST.AMBIENT-AM</dc:creator>
  <dc:description/>
  <cp:keywords/>
  <dc:language>en-US</dc:language>
  <cp:lastModifiedBy>alcione</cp:lastModifiedBy>
  <dcterms:modified xsi:type="dcterms:W3CDTF">2010-04-27T19:06:00Z</dcterms:modified>
  <cp:revision>2</cp:revision>
  <dc:subject/>
  <dc:title>Anexo 04: Cadastro de Embarcação de Pesca Esportiva</dc:title>
</cp:coreProperties>
</file>