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ÇO TUBULAR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bookmarkStart w:id="0" w:name="_Ref187731114"/>
            <w:r>
              <w:rPr>
                <w:color w:val="000000"/>
              </w:rPr>
              <w:t>IDENTIFICAÇÃO</w:t>
            </w:r>
            <w:bookmarkEnd w:id="0"/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26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right="-87" w:hanging="357"/>
              <w:rPr>
                <w:color w:val="000000"/>
              </w:rPr>
            </w:pPr>
            <w:r>
              <w:rPr>
                <w:color w:val="000000"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Cadrastramento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DADO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 de atividade: (     ) Industrial        (     ) Serviço / Comércio        (     ) Doméstico        (     ) Agrícola        (     ) Lazer        (     ) Outros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  <w:t>Sobre a contrataçã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perfuradora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560" w:leader="none"/>
          <w:tab w:val="left" w:pos="774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CPF n°:..................................................................................  Fone: ................................................................. Fax: 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sponsável técnico: ............................................................................................................... CREA n°: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  <w:t>Características da obra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Data de perfuração do poço: .............../.............../.............../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860" w:leader="none"/>
          <w:tab w:val="left" w:pos="55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Profundidade do poço: ..................................................m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spacing w:lineRule="atLeast" w:line="280"/>
        <w:ind w:left="357" w:hanging="357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 xml:space="preserve">Altura da boca do poço: .....................m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  <w:t>Altitude do terren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ata de medição......../....../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ta (m): 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Método de medição: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)Carta topográfica   (   ) Nivelamento geométrico (   ) Uso de GPS (   ) Nivelamento barométrico (   ) Nivelamento trigonométrico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04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60" w:leader="none"/>
              </w:tabs>
              <w:spacing w:lineRule="atLeast" w:line="280"/>
              <w:ind w:right="-88" w:hanging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. DADOS DE PERFUR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  <w:lang w:val="en-US" w:eastAsia="en-US"/>
        </w:rPr>
      </w:pPr>
      <w:r>
        <w:rPr>
          <w:rFonts w:eastAsia="Arial Unicode MS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66040</wp:posOffset>
                </wp:positionV>
                <wp:extent cx="206629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éto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Fluí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– Rotativo direto              1 – Águ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– Rotativo inverso            2 – Bento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– Percussão                       3 – Políme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– Rotopneumático            4 – 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– Outros                            5 – Outr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3.25pt;mso-wrap-distance-left:9.05pt;mso-wrap-distance-right:9.05pt;mso-wrap-distance-top:0pt;mso-wrap-distance-bottom:0pt;margin-top:5.2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Método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Fluíd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 – Rotativo direto              1 – Água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– Rotativo inverso            2 – Benton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– Percussão                       3 – Políme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 – Rotopneumático            4 – A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 – Outros                            5 – Outr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  <w:t>Perfuraçã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57" w:hanging="357"/>
        <w:rPr/>
      </w:pPr>
      <w:r>
        <w:rPr>
          <w:rFonts w:eastAsia="Arial Unicode MS"/>
          <w:sz w:val="18"/>
          <w:szCs w:val="18"/>
        </w:rPr>
        <w:t>Diâmetro (pol)                    De (m)                     Até (m)                       Método          Fluíd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57" w:hanging="357"/>
        <w:rPr/>
      </w:pPr>
      <w:r>
        <w:rPr>
          <w:rFonts w:eastAsia="Arial Unicode MS"/>
          <w:sz w:val="18"/>
          <w:szCs w:val="18"/>
        </w:rPr>
        <w:t>..............................              .............................    .............................         (     )            (     )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57" w:hanging="357"/>
        <w:rPr/>
      </w:pPr>
      <w:r>
        <w:rPr>
          <w:rFonts w:eastAsia="Arial Unicode MS"/>
          <w:sz w:val="18"/>
          <w:szCs w:val="18"/>
        </w:rPr>
        <w:t>..............................              ..............................   ..............................        (     )            (     )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57" w:hanging="357"/>
        <w:rPr/>
      </w:pPr>
      <w:r>
        <w:rPr>
          <w:rFonts w:eastAsia="Arial Unicode MS"/>
          <w:sz w:val="18"/>
          <w:szCs w:val="18"/>
        </w:rPr>
        <w:t>..............................              ..............................   ..............................        (     )            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47955</wp:posOffset>
                </wp:positionV>
                <wp:extent cx="1494790" cy="1150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Fil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– Espiral in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– Espiral galvaniz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– Estamp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– Estampado galvaniz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– PV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– Tubo ranh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-- Plástico geomecâ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– Out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6pt;mso-wrap-distance-left:9.05pt;mso-wrap-distance-right:9.05pt;mso-wrap-distance-top:0pt;mso-wrap-distance-bottom:0pt;margin-top:11.6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Filtro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– Espiral ino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– Espiral galvanizad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– Estampad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 – Estampado galvanizad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5 – PVC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 – Tubo ranh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 -- Plástico geomecâ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 – Outro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  <w:t>Filtro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57" w:hanging="357"/>
        <w:rPr/>
      </w:pPr>
      <w:r>
        <w:rPr>
          <w:rFonts w:eastAsia="Arial Unicode MS"/>
          <w:sz w:val="18"/>
          <w:szCs w:val="18"/>
        </w:rPr>
        <w:t>Diâmetro (pol)                    De (m)                       Até (m)                       Filtr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57" w:hanging="357"/>
        <w:rPr/>
      </w:pPr>
      <w:r>
        <w:rPr>
          <w:rFonts w:eastAsia="Arial Unicode MS"/>
          <w:sz w:val="18"/>
          <w:szCs w:val="18"/>
        </w:rPr>
        <w:t xml:space="preserve">..............................          ..............................   ..............................            (     )          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57" w:hanging="357"/>
        <w:rPr/>
      </w:pPr>
      <w:r>
        <w:rPr>
          <w:rFonts w:eastAsia="Arial Unicode MS"/>
          <w:sz w:val="18"/>
          <w:szCs w:val="18"/>
        </w:rPr>
        <w:t xml:space="preserve">..............................   ..............................   ..............................          (     )          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57" w:hanging="357"/>
        <w:rPr/>
      </w:pPr>
      <w:r>
        <w:rPr>
          <w:rFonts w:eastAsia="Arial Unicode MS"/>
          <w:sz w:val="18"/>
          <w:szCs w:val="18"/>
        </w:rPr>
        <w:t xml:space="preserve">..............................   ..............................   ..............................          (     )          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   ..............................   ..............................          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723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ater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– Aço pre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– Aço in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--Aço sem cos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-- Aço com cos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– 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– Galvaniz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-- Plástico geomecâ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-- Plástico geomecânico reforç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– Tubos de concre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--Plástico 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 -- Espiralado perf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– Out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-0.35pt;mso-position-vertical-relative:text;margin-left:36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Mater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 – Aço pre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– Aço in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--Aço sem cos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 -- Aço com cos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 – 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 – Galvaniz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 -- Plástico geomecâ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 -- Plástico geomecânico reforç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 – Tubos de concre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 --Plástico 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 -- Espiralado perfi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 – Outro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  <w:t>Revestiment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iâmetro (pol)                   De (m)                     Até (m)         Materi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57" w:hanging="357"/>
        <w:rPr/>
      </w:pPr>
      <w:r>
        <w:rPr>
          <w:rFonts w:eastAsia="Arial Unicode MS"/>
          <w:sz w:val="18"/>
          <w:szCs w:val="18"/>
        </w:rPr>
        <w:t xml:space="preserve">..............................   ..............................   ..............................          (     )          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57" w:hanging="357"/>
        <w:rPr/>
      </w:pPr>
      <w:r>
        <w:rPr>
          <w:rFonts w:eastAsia="Arial Unicode MS"/>
          <w:sz w:val="18"/>
          <w:szCs w:val="18"/>
        </w:rPr>
        <w:t xml:space="preserve">..............................   ..............................   ..............................          (     )          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57" w:hanging="357"/>
        <w:rPr/>
      </w:pPr>
      <w:r>
        <w:rPr>
          <w:rFonts w:eastAsia="Arial Unicode MS"/>
          <w:sz w:val="18"/>
          <w:szCs w:val="18"/>
        </w:rPr>
        <w:t xml:space="preserve">..............................   ..............................   ..............................          (     )          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   ..............................   ..............................          (     )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   ..............................   ..............................          (     )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  <w:t>Acabament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   ) Pré – filtro            De (m)                     Até (m)         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rFonts w:eastAsia="Arial Unicode MS"/>
          <w:sz w:val="18"/>
          <w:szCs w:val="18"/>
        </w:rPr>
        <w:t>................                    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Granulometria do Pré – filtro: 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32385</wp:posOffset>
                </wp:positionV>
                <wp:extent cx="580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– S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– 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55pt;mso-position-vertical-relative:text;margin-left:2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– S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– 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Cimentação           De (m)                     Até (m)         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rFonts w:eastAsia="Arial Unicode MS"/>
          <w:sz w:val="18"/>
          <w:szCs w:val="18"/>
        </w:rPr>
        <w:t>................                    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aje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Hidrômetr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Tubo para medição de níve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309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60" w:leader="none"/>
              </w:tabs>
              <w:spacing w:lineRule="atLeast" w:line="280"/>
              <w:rPr/>
            </w:pPr>
            <w:r>
              <w:rPr>
                <w:rFonts w:eastAsia="Arial Unicode MS"/>
                <w:b/>
                <w:sz w:val="18"/>
                <w:szCs w:val="18"/>
                <w:lang w:val="en-US" w:eastAsia="en-US"/>
              </w:rPr>
              <w:t>5. DADOS  OPERACIONAI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lang w:val="en-US" w:eastAsia="en-US"/>
        </w:rPr>
      </w:pPr>
      <w:r>
        <w:rPr>
          <w:rFonts w:eastAsia="Arial Unicode MS"/>
          <w:sz w:val="18"/>
          <w:szCs w:val="18"/>
          <w:lang w:val="en-US" w:eastAsia="en-US"/>
        </w:rPr>
        <w:t>Tipo de poço: (    ) Tubular                    (    ) Escavação                  (    ) Ponteira              (    ) Outros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color w:val="FF0000"/>
          <w:sz w:val="18"/>
          <w:szCs w:val="18"/>
          <w:lang w:val="en-US" w:eastAsia="en-US"/>
        </w:rPr>
      </w:pPr>
      <w:r>
        <w:rPr>
          <w:rFonts w:eastAsia="Arial Unicode MS"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b/>
          <w:sz w:val="18"/>
          <w:szCs w:val="18"/>
          <w:u w:val="single"/>
        </w:rPr>
        <w:t xml:space="preserve">Situação do poço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89535</wp:posOffset>
                </wp:positionV>
                <wp:extent cx="43522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</w:rPr>
                              <w:t>Motivo da Falta de Funciona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ços Paralisados                       Poços Não Instalados                 Poços Abandona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    ) Salinização                                (    ) Salinização                       (    ) Seco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    ) Quebra de Equipamento           (    ) Falta de energia                 (    ) Obstruído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    ) Peça de Reposição                    (    ) Indefinido                          (    ) Contaminado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 ) Baixa Vazão                             (    ) Baixa Vaz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 ) Uso Estratég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 ) Contami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7.05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bCs/>
                          <w:sz w:val="18"/>
                          <w:szCs w:val="18"/>
                          <w:u w:val="single"/>
                        </w:rPr>
                        <w:t>Motivo da Falta de Funcionamen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oços Paralisados                       Poços Não Instalados                 Poços Abandonado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    ) Salinização                                (    ) Salinização                       (    ) Seco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    ) Quebra de Equipamento           (    ) Falta de energia                 (    ) Obstruído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    ) Peça de Reposição                    (    ) Indefinido                          (    ) Contaminado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  ) Baixa Vazão                             (    ) Baixa Vazã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  ) Uso Estratég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  ) Conta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Abandonado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Bombeando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Colmatad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Equipado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Fechad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Não utilizável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Parad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eastAsia="Arial Unicode MS"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 xml:space="preserve">Data de situação </w:t>
      </w:r>
      <w:r>
        <w:rPr>
          <w:rFonts w:eastAsia="Arial Unicode MS"/>
          <w:sz w:val="18"/>
          <w:szCs w:val="18"/>
        </w:rPr>
        <w:t>....../....../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  <w:t>Instalações do Poç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ata de instalação da bomba: ............./ .............. / 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Funcionamento:       Hora / Dia: ........................................   Dias / Mês: ...........................................   Meses / Ano: 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860" w:leader="none"/>
          <w:tab w:val="left" w:pos="6480" w:leader="none"/>
          <w:tab w:val="left" w:pos="91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860" w:leader="none"/>
          <w:tab w:val="left" w:pos="6480" w:leader="none"/>
          <w:tab w:val="left" w:pos="91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Tipo de bomba:        (     ) Submersa       (     ) Ar comprimido         (     ) Injetora              (     ) Centrífuga              (     ) Outros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Cota da bomba de sucção ou dispositivos similares: ............................................................... m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rivo da Bomba: .....................................................m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Capacidade da bomba: ...........................................CV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Vazão de bombeamento: .................................................................m³ / h   Vazão específica: ............................m³ / h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/>
      </w:pPr>
      <w:r>
        <w:rPr>
          <w:rFonts w:eastAsia="Arial Unicode MS"/>
          <w:sz w:val="18"/>
          <w:szCs w:val="18"/>
        </w:rPr>
        <w:t>Transmissibilidade: .........................................................................                   Coeficiente de armazenamento: 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istância da fossa / sumidouro em relação ao poço:......................................................................................................................................... m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8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Existência de área de proteção do poço: (     ) Sim               (     ) Nã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  <w:t>Uso da água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>(     ) Abastecimento domestic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Abastecimento múltipl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   ) Abastecimento urbano                    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   ) Abastecimento Industrial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   ) Doméstico/irrigação/animal                       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Industrial / sanitário                    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   ) Irrigação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Pecuária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   ) Outros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  <w:t>Coordenadas Geográficas</w:t>
      </w:r>
      <w:r>
        <w:rPr>
          <w:rFonts w:eastAsia="Arial Unicode MS"/>
          <w:sz w:val="18"/>
          <w:szCs w:val="18"/>
        </w:rPr>
        <w:t xml:space="preserve"> (Boca do Poço): </w:t>
      </w:r>
      <w:r>
        <w:rPr>
          <w:bCs/>
          <w:sz w:val="18"/>
          <w:szCs w:val="18"/>
        </w:rPr>
        <w:t>Latitude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..............</w:t>
      </w:r>
      <w:r>
        <w:rPr>
          <w:rFonts w:cs="Arial" w:ascii="Arial" w:hAnsi="Arial"/>
          <w:bCs/>
          <w:sz w:val="22"/>
          <w:szCs w:val="22"/>
        </w:rPr>
        <w:t>............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bCs/>
          <w:sz w:val="18"/>
          <w:szCs w:val="18"/>
        </w:rPr>
        <w:t>Longitud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.............</w:t>
      </w:r>
      <w:r>
        <w:rPr>
          <w:rFonts w:cs="Arial" w:ascii="Arial" w:hAnsi="Arial"/>
          <w:bCs/>
          <w:sz w:val="22"/>
          <w:szCs w:val="22"/>
        </w:rPr>
        <w:t>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  <w:t>Características Hidrogeológica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ível estático: .......................................m          Nível dinâmico: .......................................m          Coluna estática.......................................m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Coluna dinâmica:...................................m          Rebaixamento: .........................................m          Vazão: ........................................... m³ / h      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ata do Teste de Vazão........../........../........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860" w:leader="none"/>
          <w:tab w:val="left" w:pos="6480" w:leader="none"/>
          <w:tab w:val="left" w:pos="918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860" w:leader="none"/>
          <w:tab w:val="left" w:pos="6480" w:leader="none"/>
          <w:tab w:val="left" w:pos="9180" w:leader="none"/>
        </w:tabs>
        <w:spacing w:lineRule="atLeast" w:line="280"/>
        <w:ind w:left="357" w:hanging="357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  <w:t>Classificação química da águ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860" w:leader="none"/>
          <w:tab w:val="left" w:pos="6480" w:leader="none"/>
          <w:tab w:val="left" w:pos="91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Ácida            (     ) Básica         (     ) Neutra           (     ) Inorgânica                 Data da coleta ....../......../......      Data da análise: ......./......../....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860" w:leader="none"/>
          <w:tab w:val="left" w:pos="6480" w:leader="none"/>
          <w:tab w:val="left" w:pos="91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lassificação física da água: ..............................................................................                          Data da análise: ......../......../.....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4860" w:leader="none"/>
          <w:tab w:val="left" w:pos="6480" w:leader="none"/>
          <w:tab w:val="left" w:pos="91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Classificação bacteriológica da água: ...............................................................                           Data da análise: ......./......../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______________________   _____ /_____ 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 xml:space="preserve">Local                                 Data                                                                                                     Nome do Responsável 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Assinatura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headerReference w:type="default" r:id="rId2"/>
      <w:type w:val="nextPage"/>
      <w:pgSz w:w="11906" w:h="16838"/>
      <w:pgMar w:left="902" w:right="210" w:gutter="0" w:header="709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4"/>
      <w:gridCol w:w="5094"/>
    </w:tblGrid>
    <w:tr>
      <w:trPr>
        <w:trHeight w:val="883" w:hRule="atLeast"/>
      </w:trPr>
      <w:tc>
        <w:tcPr>
          <w:tcW w:w="509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-225425</wp:posOffset>
                </wp:positionV>
                <wp:extent cx="440690" cy="567055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9" r="-4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69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479040</wp:posOffset>
                </wp:positionH>
                <wp:positionV relativeFrom="paragraph">
                  <wp:posOffset>-224790</wp:posOffset>
                </wp:positionV>
                <wp:extent cx="571500" cy="549275"/>
                <wp:effectExtent l="0" t="0" r="0" b="0"/>
                <wp:wrapTopAndBottom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2832" w:hanging="2832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45:00Z</dcterms:created>
  <dc:creator>glace</dc:creator>
  <dc:description/>
  <cp:keywords/>
  <dc:language>en-US</dc:language>
  <cp:lastModifiedBy>alcione</cp:lastModifiedBy>
  <cp:lastPrinted>2010-07-15T14:02:00Z</cp:lastPrinted>
  <dcterms:modified xsi:type="dcterms:W3CDTF">2010-07-15T18:06:00Z</dcterms:modified>
  <cp:revision>4</cp:revision>
  <dc:subject/>
  <dc:title>Brasileira, 33 anos, Solteira</dc:title>
</cp:coreProperties>
</file>