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3060"/>
      </w:tblGrid>
      <w:tr>
        <w:trPr/>
        <w:tc>
          <w:tcPr>
            <w:tcW w:w="109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A DE RECOLH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/CPF: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ípio: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a Ativ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Processo: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alor de </w:t>
            </w:r>
            <w:r>
              <w:rPr>
                <w:b/>
                <w:sz w:val="20"/>
                <w:szCs w:val="20"/>
              </w:rPr>
              <w:t xml:space="preserve">R$             </w:t>
            </w:r>
            <w:r>
              <w:rPr>
                <w:sz w:val="20"/>
                <w:szCs w:val="20"/>
              </w:rPr>
              <w:t xml:space="preserve"> a ser recolhido na Conta Fonte do IPAAM nº 16.065-2, Agência nº 3739-7  do BRADESCO-237 (Aleixo SEFAZ-AM), referente ao pagamento d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(es) R$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   ) Taxa de Expedi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Licença Previa (   ) Instalação (   ) Operação    N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Certificado de Registro de Pesca  N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usto do serviço referente a Manifesto de Transporte de Produtos Perigos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laboração de Mapas Temáticos e Serviços de Geoprocessa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Alteração de Licenç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Outros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utenticação Mecânica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Cs w:val="20"/>
              </w:rPr>
              <w:t>CNPJ IPAAM: 04.624.888/0001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Total:                         </w:t>
            </w:r>
          </w:p>
        </w:tc>
      </w:tr>
    </w:tbl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º Via(Interessado) 2ºVia(Banco) 3º Via (IPAAM)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851" w:top="18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-210820</wp:posOffset>
          </wp:positionV>
          <wp:extent cx="1790700" cy="670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8665</wp:posOffset>
          </wp:positionH>
          <wp:positionV relativeFrom="paragraph">
            <wp:posOffset>-149225</wp:posOffset>
          </wp:positionV>
          <wp:extent cx="689610" cy="656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29915</wp:posOffset>
              </wp:positionH>
              <wp:positionV relativeFrom="paragraph">
                <wp:posOffset>-54610</wp:posOffset>
              </wp:positionV>
              <wp:extent cx="635" cy="485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6.45pt;margin-top:-4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753745</wp:posOffset>
              </wp:positionH>
              <wp:positionV relativeFrom="paragraph">
                <wp:posOffset>-304800</wp:posOffset>
              </wp:positionV>
              <wp:extent cx="1019810" cy="9378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880" cy="937800"/>
                        <a:chOff x="0" y="0"/>
                        <a:chExt cx="1019880" cy="93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5520" y="0"/>
                          <a:ext cx="800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49160"/>
                          <a:ext cx="101988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ortaria Nº 56/20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35pt;margin-top:-24pt;width:80.3pt;height:73.8pt" coordorigin="-1187,-480" coordsize="1606,14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84;top:-480;width:1259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87;top:700;width:1605;height:2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ortaria Nº 56/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16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62865</wp:posOffset>
              </wp:positionH>
              <wp:positionV relativeFrom="paragraph">
                <wp:posOffset>-125730</wp:posOffset>
              </wp:positionV>
              <wp:extent cx="2993390" cy="690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center" w:pos="4820" w:leader="none"/>
                              <w:tab w:val="left" w:pos="7395" w:leader="none"/>
                            </w:tabs>
                            <w:ind w:left="-567" w:hanging="0"/>
                            <w:jc w:val="right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Av. Mario Ypiranga Monteiro, 3280 – Parque 10 de </w:t>
                          </w:r>
                          <w:r>
                            <w:rPr>
                              <w:b/>
                              <w:sz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b/>
                              <w:sz w:val="16"/>
                            </w:rPr>
                            <w:t>ovembro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center" w:pos="4820" w:leader="none"/>
                              <w:tab w:val="left" w:pos="7395" w:leader="none"/>
                            </w:tabs>
                            <w:ind w:left="-567" w:hanging="0"/>
                            <w:jc w:val="right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  <w:t>Manaus – AM – CEP 69.050-03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center" w:pos="4820" w:leader="none"/>
                              <w:tab w:val="left" w:pos="7395" w:leader="none"/>
                            </w:tabs>
                            <w:ind w:left="-567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  <w:t>Fone: (92) 2123-6760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4820" w:leader="none"/>
                              <w:tab w:val="right" w:pos="8504" w:leader="none"/>
                            </w:tabs>
                            <w:ind w:left="-567" w:hanging="0"/>
                            <w:jc w:val="right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  <w:t xml:space="preserve">Site: </w:t>
                          </w:r>
                          <w:r>
                            <w:rPr>
                              <w:b/>
                              <w:sz w:val="16"/>
                              <w:u w:val="single"/>
                              <w:lang w:val="en-US"/>
                            </w:rPr>
                            <w:t>www.ipaam.am.gov.b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54.35pt;mso-wrap-distance-left:9.05pt;mso-wrap-distance-right:9.05pt;mso-wrap-distance-top:3.6pt;mso-wrap-distance-bottom:3.6pt;margin-top:-9.9pt;mso-position-vertical-relative:text;margin-left: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center" w:pos="4820" w:leader="none"/>
                        <w:tab w:val="left" w:pos="7395" w:leader="none"/>
                      </w:tabs>
                      <w:ind w:left="-567" w:hanging="0"/>
                      <w:jc w:val="right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</w:rPr>
                      <w:t xml:space="preserve">Av. Mario Ypiranga Monteiro, 3280 – Parque 10 de </w:t>
                    </w:r>
                    <w:r>
                      <w:rPr>
                        <w:b/>
                        <w:sz w:val="16"/>
                        <w:lang w:val="pt-BR"/>
                      </w:rPr>
                      <w:t>N</w:t>
                    </w:r>
                    <w:r>
                      <w:rPr>
                        <w:b/>
                        <w:sz w:val="16"/>
                      </w:rPr>
                      <w:t>ovembro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center" w:pos="4820" w:leader="none"/>
                        <w:tab w:val="left" w:pos="7395" w:leader="none"/>
                      </w:tabs>
                      <w:ind w:left="-567" w:hanging="0"/>
                      <w:jc w:val="right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  <w:t>Manaus – AM – CEP 69.050-030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center" w:pos="4820" w:leader="none"/>
                        <w:tab w:val="left" w:pos="7395" w:leader="none"/>
                      </w:tabs>
                      <w:ind w:left="-567" w:hanging="0"/>
                      <w:jc w:val="right"/>
                      <w:rPr/>
                    </w:pPr>
                    <w:r>
                      <w:rPr>
                        <w:b/>
                        <w:sz w:val="16"/>
                        <w:lang w:val="en-US"/>
                      </w:rPr>
                      <w:t>Fone: (92) 2123-6760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center" w:pos="4820" w:leader="none"/>
                        <w:tab w:val="right" w:pos="8504" w:leader="none"/>
                      </w:tabs>
                      <w:ind w:left="-567" w:hanging="0"/>
                      <w:jc w:val="right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  <w:t xml:space="preserve">Site: </w:t>
                    </w:r>
                    <w:r>
                      <w:rPr>
                        <w:b/>
                        <w:sz w:val="16"/>
                        <w:u w:val="single"/>
                        <w:lang w:val="en-US"/>
                      </w:rPr>
                      <w:t>www.ipaam.am.gov.br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36:00Z</dcterms:created>
  <dc:creator>Manoel Pio</dc:creator>
  <dc:description/>
  <cp:keywords/>
  <dc:language>en-US</dc:language>
  <cp:lastModifiedBy>José Soares Narbaes Junior</cp:lastModifiedBy>
  <cp:lastPrinted>2023-06-22T16:03:00Z</cp:lastPrinted>
  <dcterms:modified xsi:type="dcterms:W3CDTF">2024-06-10T19:55:00Z</dcterms:modified>
  <cp:revision>4</cp:revision>
  <dc:subject/>
  <dc:title>Nome:</dc:title>
</cp:coreProperties>
</file>