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5395</wp:posOffset>
                </wp:positionV>
                <wp:extent cx="55880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M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ANO DE CONTROLE 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RIAÇÃO DE ANIMAIS DE MÉDIO PORTE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6.4pt;mso-wrap-distance-left:7.05pt;mso-wrap-distance-right:7.05pt;mso-wrap-distance-top:0pt;mso-wrap-distance-bottom:0pt;margin-top:98.8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MO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O DE CONTROLE AMBIENT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80"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RIAÇÃO DE ANIMAIS DE MÉDIO PORTE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AÇÕ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é necessário revisão de literatura sobre o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 informações deverão ser apresentadas com encadeamento lógico, não apenas como uma montagem de trechos de literaturas sobre o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mente apresentar no projeto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 que efetivamente é ou será adotado no empreendimen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caso de abate na propriedade independente da quantidade de animais a serem abatidos por ciclo, deverá ser solicitado Licenciamento Ambiental para a atividade Agroindústrias (Abatedouro ou Sala de Aba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elaboração ou apresentação de informação total ou parcialmente falsa poderá acarretar em sanção prevista no art. 82 do Decreto N</w:t>
            </w:r>
            <w:r>
              <w:rPr>
                <w:rFonts w:cs="Calibri"/>
                <w:bCs/>
                <w:sz w:val="24"/>
                <w:szCs w:val="24"/>
              </w:rPr>
              <w:t>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6.514/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os itens solicitados nesse Termo de Referência deverão ser apresentados exatamente na ordem em que estão dispostos. Caso determinado item não ocorra ou não seja aplicável, colocar a expressão ‘NÃO SE APLICA’.</w:t>
            </w:r>
          </w:p>
        </w:tc>
      </w:tr>
    </w:tbl>
    <w:p>
      <w:pPr>
        <w:pStyle w:val="Normal"/>
        <w:autoSpaceDE w:val="false"/>
        <w:spacing w:lineRule="atLeast" w:line="12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1. IDENTIFICAÇÃO DO PROPRIETÁRI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Nome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RG e CPF/CNPJ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DENTIFICAÇÃO DO ELABORADOR (Responsável Técnico)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2.1 Nome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2 Nº do Registr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3 Nº da ART - Anotação de Responsabilidade Técnic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4 Endereço de Correspondênci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5 Telefone para contat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6 E-mail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INFORMAÇÕES DO IMÓVEL RURAL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Nº CAR - Cadastro Ambiental Rural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ONSIDERAÇÕES SOBRE A ATIVIDADE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Espécies animais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Raças dos animais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Números de animais totais e por categoria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Áreas de ocupação e exercício da atividade com mapa georreferenciado em formato impresso e digital;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Sistemas de criação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inalidade da criaçã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ipo de Sistema Técnico adotado para a criaçã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a Técnica ou Croqui descritivo da infraestrutura de instalação,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(Alimentar, Rebanho e Pastagem, Sanitário e Reprodutivo)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ção das boas práticas produtivas a serem empregadas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Principais produtos gerados com respectivo calendário anual de produçã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Fonte de abastecimento e consumo de água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bate na propriedade (independente da quantidade de animais a serem abatidos por ciclo), deverá ser solicitado Licenciamento Ambiental específico para a atividade de Matadouro ou Sala de Abate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GERENCIAMENTO DE RESÍDUOS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Manifesto de resíduos sólidos da atividade produtiv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estimativa de geração, tratamento e destinação final dos resíduos sólidos e descrever o descarte de animais mortos e animais fora do ciclo de produção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a estratégia de armazenamento e descarte das embalagens de agroquímicos e demais produtos utilizados no ciclo de produçã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Descrições dos efluentes líquidos e sistemas de tratamento ou destinação final.</w:t>
      </w:r>
    </w:p>
    <w:p>
      <w:pPr>
        <w:pStyle w:val="Default"/>
        <w:spacing w:lineRule="atLeast" w:line="240" w:before="28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EXOS</w:t>
      </w:r>
    </w:p>
    <w:p>
      <w:pPr>
        <w:pStyle w:val="Normal"/>
        <w:autoSpaceDE w:val="false"/>
        <w:spacing w:lineRule="atLeast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ão ser anexados ao Plano de Controle Ambient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as da área, em cores, contendo imagens da frente do imó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ção de Responsabilidade Técnica – A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NOTAS:</w:t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demandado, o IPAAM prestará informações necessárias ao correto e adequado entendimento do que é solicitado no Termo de Referência. </w:t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formações poderão ser prestadas pela equipe da Gerência de Controle Agropecuário – GCAP na Central de Atendimento do órgão e/ou via telefone ou e-mail: Fone: (92) 2123-6754; E-mail: agropecuaria@ipaam.am.gov.br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CA – Criação de animais de médio porte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6:00Z</dcterms:created>
  <dc:creator>ipaamnet</dc:creator>
  <dc:description/>
  <cp:keywords/>
  <dc:language>en-US</dc:language>
  <cp:lastModifiedBy>suporte</cp:lastModifiedBy>
  <cp:lastPrinted>2014-10-09T12:16:00Z</cp:lastPrinted>
  <dcterms:modified xsi:type="dcterms:W3CDTF">2018-02-13T18:50:00Z</dcterms:modified>
  <cp:revision>253</cp:revision>
  <dc:subject/>
  <dc:title/>
</cp:coreProperties>
</file>