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1134" w:hanging="113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QUISITOS NECESSÁRIOS PARA O REGISTRO DA ATIVIDADE DE PESCA AM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tabs>
          <w:tab w:val="clear" w:pos="708"/>
          <w:tab w:val="left" w:pos="1701" w:leader="none"/>
          <w:tab w:val="left" w:pos="8160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odecomentrio"/>
        <w:tabs>
          <w:tab w:val="clear" w:pos="708"/>
          <w:tab w:val="left" w:pos="1701" w:leader="none"/>
          <w:tab w:val="left" w:pos="8160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: EMBARCAÇÃO DE PESCA ESPORTIVA E BARCOS-HOTÉIS (PESSOA FÍSICA)</w:t>
      </w:r>
    </w:p>
    <w:p>
      <w:pPr>
        <w:pStyle w:val="Textodecomentrio"/>
        <w:tabs>
          <w:tab w:val="clear" w:pos="708"/>
          <w:tab w:val="left" w:pos="1701" w:leader="none"/>
          <w:tab w:val="left" w:pos="8160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comentrio"/>
        <w:tabs>
          <w:tab w:val="clear" w:pos="708"/>
          <w:tab w:val="left" w:pos="1701" w:leader="none"/>
          <w:tab w:val="left" w:pos="8160" w:leader="none"/>
        </w:tabs>
        <w:ind w:left="1276" w:hanging="1276"/>
        <w:jc w:val="both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"/>
        <w:gridCol w:w="9585"/>
        <w:gridCol w:w="51"/>
      </w:tblGrid>
      <w:tr>
        <w:trPr>
          <w:trHeight w:val="5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ARA REQUERIMENTO DE CERTIFICADO DE REGISTRO DA ATIVIDADE DE PESCA ESPORTIV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querimento Único (modelo IPAAM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recolhimento da taxa de expediente (modelo IPAAM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astro específico da atividade (modelo IPAAM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pia da carteira de identidad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pia do CPF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pia do comprovante de residênci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/>
                <w:sz w:val="20"/>
              </w:rPr>
              <w:t>Comprovante de regularização da embarcação junto à capitânia dos Port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ós análise dos documentos e confecção da minuta, comprovante de recolhimento da licença valor conforme porte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- Pequeno (até 10 pescadores): R$ 500,0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- Médio (de 11 a 20 pescadores): R$ 1.000,0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- Grande (de 21 a 30 pescadores): R$ 1.500,0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- Excepcional (mais de 30 pescadores,): R$ 2.500,0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utros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utro(s) documento(s)  poderá(ão) ser solicitado(s) em função da complexidade da atividade a ser licenciada ou a renovação de documentos vencido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ão serão protocolados, requerimentos solicitando inscrição no SELAPI, sem a apresentação dos documentos acima assinalados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decoment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 É obrigatório apresentação desta folha acompanhada da documentação acima solicitada,  para formalização do processo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ind w:left="1134" w:hanging="1134"/>
        <w:jc w:val="both"/>
        <w:rPr>
          <w:sz w:val="12"/>
        </w:rPr>
      </w:pPr>
      <w:r>
        <w:rPr>
          <w:sz w:val="12"/>
        </w:rPr>
      </w:r>
    </w:p>
    <w:p>
      <w:pPr>
        <w:pStyle w:val="Heading"/>
        <w:ind w:left="2124" w:hanging="212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ASSINATURA DO SERVIDOR  DO IPAAM                                     Manaus,         /             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8085</wp:posOffset>
              </wp:positionH>
              <wp:positionV relativeFrom="paragraph">
                <wp:posOffset>231775</wp:posOffset>
              </wp:positionV>
              <wp:extent cx="0" cy="6858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5pt,18.25pt" to="193.55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1490</wp:posOffset>
              </wp:positionH>
              <wp:positionV relativeFrom="paragraph">
                <wp:posOffset>175895</wp:posOffset>
              </wp:positionV>
              <wp:extent cx="6705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pt,13.85pt" to="489.2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9580</wp:posOffset>
              </wp:positionH>
              <wp:positionV relativeFrom="paragraph">
                <wp:posOffset>231775</wp:posOffset>
              </wp:positionV>
              <wp:extent cx="3124200" cy="822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Manaus - AM - CEP 69.050-0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4.75pt;mso-wrap-distance-left:9.05pt;mso-wrap-distance-right:9.05pt;mso-wrap-distance-top:0pt;mso-wrap-distance-bottom:0pt;margin-top:18.25pt;mso-position-vertical-relative:text;margin-left:-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Manaus - AM - CEP 69.050-0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0520</wp:posOffset>
              </wp:positionH>
              <wp:positionV relativeFrom="paragraph">
                <wp:posOffset>231775</wp:posOffset>
              </wp:positionV>
              <wp:extent cx="933450" cy="760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8665" cy="6680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59.9pt;mso-wrap-distance-left:9.05pt;mso-wrap-distance-right:9.05pt;mso-wrap-distance-top:0pt;mso-wrap-distance-bottom:0pt;margin-top:18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8665" cy="6680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1450</wp:posOffset>
          </wp:positionH>
          <wp:positionV relativeFrom="paragraph">
            <wp:posOffset>-297815</wp:posOffset>
          </wp:positionV>
          <wp:extent cx="565785" cy="811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9" r="-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enter" w:pos="4419" w:leader="none"/>
        <w:tab w:val="left" w:pos="4470" w:leader="none"/>
        <w:tab w:val="right" w:pos="8838" w:leader="none"/>
      </w:tabs>
      <w:rPr>
        <w:b/>
        <w:b/>
        <w:i/>
        <w:i/>
      </w:rPr>
    </w:pPr>
    <w:r>
      <w:rPr>
        <w:b/>
        <w:i/>
      </w:rPr>
      <w:tab/>
      <w:tab/>
    </w:r>
  </w:p>
  <w:p>
    <w:pPr>
      <w:pStyle w:val="Header"/>
      <w:jc w:val="center"/>
      <w:rPr>
        <w:rFonts w:ascii="Futura Md BT;Lucida Sans Unicode" w:hAnsi="Futura Md BT;Lucida Sans Unicode" w:cs="Arial"/>
        <w:b/>
        <w:b/>
      </w:rPr>
    </w:pPr>
    <w:r>
      <w:rPr>
        <w:rFonts w:cs="Arial" w:ascii="Futura Md BT;Lucida Sans Unicode" w:hAnsi="Futura Md BT;Lucida Sans Unicode"/>
        <w:b/>
      </w:rPr>
      <w:t>GOVERNO DO ESTADO DO AMAZ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  <w:tab w:val="left" w:pos="326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56:00Z</dcterms:created>
  <dc:creator>INST.AMBIENT-AM</dc:creator>
  <dc:description/>
  <cp:keywords/>
  <dc:language>en-US</dc:language>
  <cp:lastModifiedBy>Raimunda Nonata Moreira Lopes</cp:lastModifiedBy>
  <cp:lastPrinted>2012-04-12T15:40:00Z</cp:lastPrinted>
  <dcterms:modified xsi:type="dcterms:W3CDTF">2015-05-12T12:40:00Z</dcterms:modified>
  <cp:revision>27</cp:revision>
  <dc:subject/>
  <dc:title>Anexo 04: Cadastro de Embarcação de Pesca Esportiva</dc:title>
</cp:coreProperties>
</file>