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78460</wp:posOffset>
                </wp:positionV>
                <wp:extent cx="6172200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6960"/>
                          <a:chOff x="0" y="0"/>
                          <a:chExt cx="6172200" cy="6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1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03280" y="15840"/>
                            <a:ext cx="2068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9.8pt;width:486pt;height:47.8pt" coordorigin="180,-596" coordsize="9720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96;width:742;height:9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42;top:-571;width:3257;height:9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ÍCOLAS, AGROPECUÁRIAS, AGROFLORESTAIS E AGROINDUSTRIAIS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Tempo requerido:  (     ) 12 meses                (      ) 18 meses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imites de confrontações: Norte -  .................................................................................... Sul -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ab/>
        <w:tab/>
        <w:tab/>
        <w:tab/>
        <w:t xml:space="preserve">           Leste - ..................................................................................... Oeste -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nominação: .................................................................................... INCRA ou Receita Federal: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Situação Fundiária: Posse (    )    Título Definitivo (    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JETOS EM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florestamento: Área (ha) ..........................................................</w:t>
        <w:tab/>
        <w:tab/>
        <w:tab/>
        <w:t>Manejo Florestal: Área (ha) 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ultivo agrícola:  Área (ha) .........................................................</w:t>
        <w:tab/>
        <w:tab/>
        <w:tab/>
        <w:t>Pecuária: Área (ha)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sicultura: Área (ha)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OQUI DA PROPRIEDADE QUE IDENTIFIQUE, NO MÍNIMO, PONTOS DE REFERÊNCIA QUE PERMITAM O SEU ACESSO, IDENTIFICAÇÃO DA ÁREA DE PRESERVAÇÃO PERMANENTE, ÁREA A SER DESMATADA, E, SE HOUVER ÁREA ABANDONADA, SUBUTILIZADA OU QUE ABRIGUE ESPÉCIES AMEAÇADAS DE EXTINÇÃO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  <w:u w:val="single"/>
          <w:lang w:val="en-US" w:eastAsia="en-US"/>
        </w:rPr>
      </w:pPr>
      <w:r>
        <w:rPr>
          <w:rFonts w:eastAsia="Arial Unicode MS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6469380" cy="270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70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pt;width:509.35pt;height:2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  <w:u w:val="single"/>
        </w:rPr>
      </w:pPr>
      <w:r>
        <w:rPr>
          <w:rFonts w:eastAsia="Arial Unicode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bCs/>
              </w:rPr>
              <w:t>TIPOLOGIAS VEGETAIS DA PROPRIEDAD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loresta  Primária (   )     Capoeira (   )   Campos (   )  Cerrado (   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CURSOS HÍDRIC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9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Nascente                                        (     ) Rios                                        (     ) Igarapés                                        (     ) Lago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bCs/>
              </w:rPr>
              <w:t>CULTURAS AGRÍCOLAS A SEREM IMPLANTADA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eastAsia="Arial Unicode MS"/>
          <w:sz w:val="18"/>
          <w:szCs w:val="18"/>
        </w:rPr>
        <w:t xml:space="preserve">Espécie </w:t>
        <w:tab/>
        <w:t xml:space="preserve">                             </w:t>
        <w:tab/>
        <w:tab/>
        <w:t>Áre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RIAÇÕES A SEREM IMPLANTADA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eastAsia="Arial Unicode MS"/>
          <w:sz w:val="18"/>
          <w:szCs w:val="18"/>
        </w:rPr>
        <w:t xml:space="preserve">Espécie </w:t>
        <w:tab/>
        <w:tab/>
        <w:t xml:space="preserve">                                      </w:t>
        <w:tab/>
        <w:t>Quantidad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DESMA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 )  Manual        (     )  Mecanizada  Especificar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MATÉRIA – PRIMA FLOREST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Tipo (Tora/ Prancha /Lenha)</w:t>
      </w:r>
      <w:r>
        <w:rPr>
          <w:rFonts w:eastAsia="Arial Unicode MS"/>
          <w:sz w:val="18"/>
          <w:szCs w:val="18"/>
        </w:rPr>
        <w:t xml:space="preserve">                         </w:t>
      </w:r>
      <w:r>
        <w:rPr>
          <w:rFonts w:eastAsia="Arial Unicode MS"/>
          <w:sz w:val="18"/>
          <w:szCs w:val="18"/>
          <w:u w:val="single"/>
        </w:rPr>
        <w:t>Espécie (s) (Facultada a nomenclatura científica)</w:t>
      </w:r>
      <w:r>
        <w:rPr>
          <w:rFonts w:eastAsia="Arial Unicode MS"/>
          <w:sz w:val="18"/>
          <w:szCs w:val="18"/>
        </w:rPr>
        <w:t xml:space="preserve">                                      </w:t>
      </w:r>
      <w:r>
        <w:rPr>
          <w:rFonts w:eastAsia="Arial Unicode MS"/>
          <w:sz w:val="18"/>
          <w:szCs w:val="18"/>
          <w:u w:val="single"/>
        </w:rPr>
        <w:t>Volume (m³ / st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      .....................................................................................................................           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b/>
          <w:sz w:val="18"/>
          <w:szCs w:val="18"/>
        </w:rPr>
        <w:t>NOTA:</w:t>
      </w:r>
      <w:r>
        <w:rPr>
          <w:rFonts w:eastAsia="Arial Unicode MS"/>
        </w:rPr>
        <w:t xml:space="preserve"> Fica facultada a identificação por espécie, quando se tratar de exploração de lenh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 MATERIAL LENHOS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Madeira para serraria:........................................................m³                              Madeira para outros fins:...................................................m³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enha para carvão:.............................................................St                               Lenha para uso doméstico: ...............................................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enha para outros fins:......................................................St                               Outros produtos florestais: ...............................................m³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6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ndimento Total: ............................................................m³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FERTILIZANTES E DEFENSIVOS AGRÍCOLA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ertilizantes: (   )  Adubos químicos   (   ) Adubos orgânicos   Especificar nome / quantidade (ano)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fensivos Agropecuários:  Especificar nomes / quantidade (ano)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e _____/_____/_____       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center"/>
        <w:rPr>
          <w:rFonts w:eastAsia="Arial Unicode MS"/>
          <w:sz w:val="17"/>
          <w:szCs w:val="17"/>
        </w:rPr>
      </w:pPr>
      <w:r>
        <w:rPr>
          <w:rFonts w:eastAsia="Arial Unicode MS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center"/>
        <w:rPr>
          <w:sz w:val="19"/>
          <w:szCs w:val="19"/>
        </w:rPr>
      </w:pPr>
      <w:r>
        <w:rPr>
          <w:sz w:val="19"/>
          <w:szCs w:val="19"/>
        </w:rPr>
        <w:t>Assinatura do Responsável Legal</w:t>
      </w:r>
    </w:p>
    <w:sectPr>
      <w:footerReference w:type="default" r:id="rId6"/>
      <w:type w:val="nextPage"/>
      <w:pgSz w:w="11906" w:h="16838"/>
      <w:pgMar w:left="902" w:right="850" w:gutter="0" w:header="0" w:top="899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41:00Z</dcterms:created>
  <dc:creator>glace</dc:creator>
  <dc:description/>
  <cp:keywords/>
  <dc:language>en-US</dc:language>
  <cp:lastModifiedBy>ipaamnet</cp:lastModifiedBy>
  <cp:lastPrinted>2009-12-23T09:49:00Z</cp:lastPrinted>
  <dcterms:modified xsi:type="dcterms:W3CDTF">2010-01-11T17:25:00Z</dcterms:modified>
  <cp:revision>13</cp:revision>
  <dc:subject/>
  <dc:title>Brasileira, 33 anos, Solteira</dc:title>
</cp:coreProperties>
</file>